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480"/>
        <w:jc w:val="center"/>
        <w:outlineLvl w:val="9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Documentation for Guns Data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Guns </w:t>
      </w:r>
      <w:r>
        <w:rPr/>
        <w:t xml:space="preserve">is a balanced panel of data on 50 US states, plus the District of Columbia (for a total of 51 “states”), by year for 1977 – 1999. Each observation is a given state in a given year.  There are a total of 51 states × 23 years = 1173 observations. These data were provided by Professor John Donohue of Stanford University and were used in his paper with Ian Ayres  “Shooting Down the ‘More Guns Less Crime’ Hypothesis” </w:t>
      </w:r>
      <w:r>
        <w:rPr>
          <w:i/>
        </w:rPr>
        <w:t>Stanford Law Review</w:t>
      </w:r>
      <w:r>
        <w:rPr/>
        <w:t xml:space="preserve">, 2003, Vol. 55, 1193-1312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ble Definition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io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olent crime rate (incidents per 100,000 members of the population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ob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bery rate (incidents per 100,000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ur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rder rate (incidents per 100,000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hal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= 1 if the state has a shall-carry law in effect in that year</w:t>
            </w:r>
          </w:p>
          <w:p>
            <w:pPr>
              <w:pStyle w:val="Normal"/>
              <w:widowControl w:val="false"/>
              <w:rPr/>
            </w:pPr>
            <w:r>
              <w:rPr/>
              <w:t>= 0 otherwis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carc_rate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carceration rate in the state in the previous year (sentenced prisoners per 100,000 residents; value for the previous year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i/>
                <w:i/>
              </w:rPr>
            </w:pPr>
            <w:r>
              <w:rPr>
                <w:i/>
              </w:rPr>
              <w:t>density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pulation per square mile of land area, divided by 10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i/>
                <w:i/>
              </w:rPr>
            </w:pPr>
            <w:r>
              <w:rPr>
                <w:i/>
              </w:rPr>
              <w:t>avginc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l per capita personal income in the state, in thousands of dollar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i/>
                <w:i/>
              </w:rPr>
            </w:pPr>
            <w:r>
              <w:rPr>
                <w:i/>
              </w:rPr>
              <w:t>pop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e population, in millions of peopl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i/>
                <w:i/>
              </w:rPr>
            </w:pPr>
            <w:r>
              <w:rPr>
                <w:i/>
              </w:rPr>
              <w:t>pm102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cent of state population that is male, ages 10 to 2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i/>
                <w:i/>
              </w:rPr>
            </w:pPr>
            <w:r>
              <w:rPr>
                <w:i/>
              </w:rPr>
              <w:t>pw106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cent of state population that is white, ages 10 to 6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i/>
                <w:i/>
              </w:rPr>
            </w:pPr>
            <w:r>
              <w:rPr>
                <w:i/>
              </w:rPr>
              <w:t>pb106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cent of state population that is black, ages 10 to 6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i/>
                <w:i/>
              </w:rPr>
            </w:pPr>
            <w:r>
              <w:rPr>
                <w:i/>
              </w:rPr>
              <w:t>stateid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 number of states (Alabama = 1, Alaska = 2, etc.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i/>
                <w:i/>
              </w:rPr>
            </w:pPr>
            <w:r>
              <w:rPr>
                <w:i/>
              </w:rPr>
              <w:t>year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ar (1977-1999)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ock and Watson’s </w:t>
    </w:r>
    <w:r>
      <w:rPr>
        <w:i/>
      </w:rPr>
      <w:t>Introduction to Econometrics</w:t>
    </w:r>
    <w:r>
      <w:rPr/>
      <w:t>, 3</w:t>
    </w:r>
    <w:r>
      <w:rPr>
        <w:vertAlign w:val="superscript"/>
      </w:rPr>
      <w:t>rd</w:t>
    </w:r>
    <w:r>
      <w:rPr/>
      <w:t xml:space="preserve"> Updated Edi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utlineLvl w:val="0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1:07:00Z</dcterms:created>
  <dc:creator>Mark W. Watson</dc:creator>
  <dc:description/>
  <cp:keywords/>
  <dc:language>en-US</dc:language>
  <cp:lastModifiedBy>Princeton Affiliate</cp:lastModifiedBy>
  <dcterms:modified xsi:type="dcterms:W3CDTF">2014-06-14T15:56:00Z</dcterms:modified>
  <cp:revision>4</cp:revision>
  <dc:subject/>
  <dc:title>DATA DESCRIPTION, FILE: Guns</dc:title>
</cp:coreProperties>
</file>