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11 : NATIONALS ABROAD BY SEX AND BY HOST COUNTRY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Turke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824"/>
        <w:gridCol w:w="825"/>
        <w:gridCol w:w="826"/>
        <w:gridCol w:w="220"/>
        <w:gridCol w:w="825"/>
        <w:gridCol w:w="1020"/>
        <w:gridCol w:w="1020"/>
        <w:gridCol w:w="825"/>
        <w:gridCol w:w="1431"/>
      </w:tblGrid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81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Nationals abroad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34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host countries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absolute number of nationals -2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857696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Netherlands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Saudi Arabia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ia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779586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38682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28414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000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1700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76434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Netherlands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Saudi Arabia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ia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854945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48656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4000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000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000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75997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Netherlands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ia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rabia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918395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5400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5245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000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000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04209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Netherlands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ia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918395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6800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64763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000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500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68675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Netherlands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ia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965577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6800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64763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000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500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444005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Netherlands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ia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14311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60982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60108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2231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500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455402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Netherlands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ustria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rabia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107426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84902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74747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2231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000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19:00Z</dcterms:created>
  <dc:creator>Yongjun Sun</dc:creator>
  <dc:description/>
  <dc:language>en-US</dc:language>
  <cp:lastModifiedBy>Yongjun Sun</cp:lastModifiedBy>
  <dcterms:modified xsi:type="dcterms:W3CDTF">2001-06-03T22:22:00Z</dcterms:modified>
  <cp:revision>1</cp:revision>
  <dc:subject/>
  <dc:title>TABLE  11 : NATIONALS ABROAD BY SEX AND BY HOST COUNTRY, ABSOLUTE NUMBERS, 1986 - 2001</dc:title>
</cp:coreProperties>
</file>