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hiladelphia, Sept. 20 183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 John Y. Clark, c/o Messrs. Welles &amp; Cie, Paris [18 rue Rivol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suppose you have already been informed by your attorney here of the difficulty we have got into in the final settlement of the accounts relative to my grandfather's  [Mr. Fries] estate.  It is to request information from you onthat subject which may enable us to make an amicable settlement and prevent anything like ill feeling [which I am sorry to say s likely more in present circumstances to prevail] that I now wri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rincipal difficulty at present is with regard to an account purporting to be the account of John Fries, guardian  of the infant children of Robt. Fraser filed in the Orphans' Court in February, 1825 which leaves a balance in favor of Mr. Fries of $1,362.98.  This account is filed in your handwriting as the acct. of John Fries and not by you and Mr. Roberts as his executor, at least four months after his dea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applied to Mr. Roberts for information on the subject but he told me that he knew nothing about it - not even that such an a/c was or had been in existance.  This is now brought forward at the last moment by your brother as your attorney as a claim against us.  The difficulty is has it ever been taken into consideration in settling your executors accout, and if not, why not?  This, if an equitable claim, is a debt owing by us personally to the estate of John Fr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w then does it happen that in settling your executors account and with assets in your hand as our trustee you hav e not discharged the debt?  We, however, do not find it mentioned in the executors account.  Mr. Roberts made a suggestion to me which may be correct - which is that an allowance might have been made for this claim , when the division of the personal property tookplace which was, I think, in May 1825.However, you will be able to let us know exactly how the matter stands and clear up the difficulty and we will all be pleased if you will do so as soon as possible.  I was never more surprised than on finding such a claim presented.  I would just as soon have expected to see an account presented for the board, lodging and expenses of Mrs. Clark and her family as that account against 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am very much satisfied that Grandfather Fries never meant of making such a claim nor intended that such a claim should be made nor do I see why a claim against his estate for the   support of his daughter is less equitable than a similar claim for the support of his grandchildren.  You are doubtless aware that the the trustee a/c of yourself and Mr. Roberts was put into the hands  of auditors and that they hav e in every instance found a result widely different from the original account.  In my case they have founmd a balance in my favor of about $988 due Nov. 20, 1830, or thereabouts - when you transferred to me the property held by you as my trustee.  Your brother and Mr. Williams looked over the account of the auditor and after many objections of the part of Mr. Clark which only served to consume a great deal of time and was finally satisfied, they were filed in the latter part of July.  Besides the $988 there was also______  ______ a sum of upwards of $200 on the executor a/c with interest which had already been paid to Dr. Barton as Anne's representative and, I believe, also to John's estate.  For this sum I made application soon after returning home and was advised to wait until the trustee account was filed that the whole amount might be now together.  To this I had objection after we had ascertained the balance due on the trustee a/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informed Messrs. Clark and Williams that I would expect to be allowed _____ _____ run from Nov. 1830 to the date of settlement.  To this they objected and Mr. Williams suggested after a good deal of argument on the subject that the matter should be left to the opinion of some lawyer of standing who was not interested and that we should abide by his decision.  In the latter part of July immediately before filing the trustee account after having been detained sometime by the objection and difficulties make by your brother mentioned above, I set off to travel in the [page torn here] spend the winter in New Orleans, supposing that there would be no more difficul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left a power of attorney with Dr. Barton to receive the sum of money due on the two accounts and requested him to comply with Mr. Williams' suggestion relative to the question of interest or make any other amicable and fair arrangements for deciding ___.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spending six weeks in Virginia  understanding that there was still some difficulty, I returned.  On applying to your brother he told me that he was ready to pay me the sum owed on the trustee account if I would give up my claim to the interest.  This I declined doing and he then said that if I would not that they would decline paying anything on the  ground of my having given you a release on the 22nd of Nov. 1830.  This excited my indignation that an attempt should be made to frighten me out of what I considered a just claim by threatening to withold what was acknowledged my own.  He also refused to pay the $200 on the executors account.  That my clain is a just one there can be no doubt.  The auditors have  clearly shown that that sum was due me at that time and since you have had the use of it ever on what grounds can they refuse to pay me the legal interest for the use of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say that it was through my carelessness and neglect for I should have examined the accounts and found the error.  Why, so I should, but that is no reason why the error should not be corrected when it is afterwards found. I placed an unlimited confidence in you and took your word for this correctness.  Besides, if I had been disposed to doubt your correctness the account you have handed me which I still have would puzzle all the lawyers in Philadelphia to make head or tail of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urely there is not an argument on the part of your attorney that because I placed so much confidence in you that I am to lose my money.  As to the legality of my claim I hav e no more doubt than of its justice.  I have examined it with my lawyer and every decision proves that a release giv en under the circumstances similar to those attending mine if no bar to errors afterward discov ered.  Mr. W. on your part has filed exception to the auditors' report.  I have put the business into the hands of a lawyer and Dr. Barton [who feels very much as I do on the subject] has done the same thing and so the matter rests for the pres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exceptions filed in my case by Mr. W. are two:  First, the release given him in Nov. 1830.  Secondly, the claim of $500 and upwards on the account of John Fries, guardi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fter having been so long on _____ such intimate _____ and confidence it is a matter of much .      </w:t>
      </w:r>
    </w:p>
    <w:p>
      <w:pPr>
        <w:pStyle w:val="Normal"/>
        <w:rPr>
          <w:rFonts w:ascii="Times New Roman" w:hAnsi="Times New Roman" w:eastAsia="Times New Roman" w:cs="Times New Roman"/>
        </w:rPr>
      </w:pPr>
      <w:r>
        <w:rPr>
          <w:rFonts w:eastAsia="Times New Roman" w:cs="Times New Roman"/>
        </w:rPr>
        <w:t>______ that anything should occur at the last moment to interfere with the harmony which has always been between us.  Now you ______ ______ you ______I have no doubt but we would have make a final settlement without any difficulty.  As it is,I hope the  explanation and directions you _____ will be enabled to give will enable us to arrange matters m_______ _____ a recourse to the _____ and expensive remedy of _____ _____.  I wish you would write me bythe first packet on the subject as time will be of great importance.  Make my respects to Mrs. C. and believe me truly your friend, Persifor Fraz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