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London, May 27, 183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y dear broth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revious to leaving Paris I wrote you by the packet of the 24th of this month which letter I hope you will have received e'er this reaches you and the contents of which I hope you will attend to without delay.  In that letter I have requested you to forward me the one half of my next remittance to London, No. 9 Adam St. Adelphi that is today two thousand francs by the Packet of the 1st or 8th of July at farthest and the other two thousand send to Paris by the Packet of the 16th of July not later so that I may again return to Paris by the 20th of August for the purpose of taking Caroline from school.  I shall be obliged to wait here until I receiv e the bill from you.  I have great hopes of selling here some of my country property which has been the sole object of my visit to this country at pres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Do not forget to send me the prospectus and first number of the Kinney work and if possible the bill for what I have asked for above by the very first ship that may sail either from New York or Philadelphia  to either Liverpool or Lond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wish you to call on Franklin Peale at the museum or mint and say to him that he may expect a letter from me together with his book and came by the hands of Mr. Paine who will sail from here in a few days for New York and also say to him that I called at the mint in Paris on Saturday last to know if his crucible was yet ready and was informed that it was not.  Consequently I have commissioned Mr. Reybert to superintend the packing and forwarding of it so soon as it may be ready according to Mr. Peale's wishes should it be done before my retur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e left Paris on Sunday night and arrived here yesterday, Tuesday morning at 11 o'clock and about five minutes after us Dr. Sharpley and family arrived at the same house.  We are all well and left John and Caroline well.  Give our love to Mother and all our families and respect to all friend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wish to know from Earp, Reeves and Casey what they are willing to take for their shares in our property per acre and let me know in your next - you need not say who wants it - for if they fix their price and I can sell it for more than they ask  - a conditional sale may be made of it to you and you receive the difference in case I can sell it at an advanced price - if not already sold to the Cattawipe [?] Company which  I hope may not be the case.  With much respect, I remain your brother John Y. Clar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ell Mr. Peale we all desire to be remembered to him - as well as Mr. and Mrs. Decorta [?]Tell Mrs. Haslam where we are and that we are very anxious to hear from her and that I wrote her a few days ago before I left Paris.  Harriet is very uneasy about her state of health in consequence of what our friend, Mr. Dean informed us of.</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