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April 12, 18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 letter of the 7th of March has this moment been received, the packet of the 8th of March having just arrived.  I also understand that the packet of the  16th is also in and I expect we shall receive our letters from her tomorr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as much pleased to learn of the sales of the 8th Street houses and the Clifton St. lot and should be glad to hear of the sale of the 7th St. house above Vine Street and I shall also be pleased to hear that you have found a purchaser for the 11th Street house at $30,000 or that you have procured 5,000 each and separately - though I think the 2 nearest Market Street ought to bring in  _______ thousand each, particularlyu the one that Mrs. Collins lives in.  By making these sales you will be able to pay off the mortgage when I shall be perfectly satisfied and besides that I think I own too many dwelling houses as the taxes, repairs, etc. make them too expensive for me and bring me too small a percent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am also pleased to hear that you are likely soon to finish with the Frazers.  I was not a little surprised to hear of Dr. Barton's conduct but I suppose old Charley was at the bottom of it.  I hope you may defeat him in regard to his charge of commissions.  I hope you may succeed against the Frazers for their misconduct toward 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uld you sell my 11th St. houses, try to buy for me Mrs. Betsy's old house - the one she now owns and the drum shop should the opportunity occ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write me again, let me know what Park, Reeves &amp; Carey &amp; Lea will take for their part of the property owned by us for Aire.  I think I may be able to effect a sale of it in Londonas there is a mania there at present for American l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ope tohear soon that the intestate question has been decided.  This letter is written on a part one which John handed me today for his Grandmother.  Tell Mr. Kingston his letters have been and shall be forwarded as he has directed.  Respect to all friends and our love to all our families.  We are all well.  Mr. Williams [?] lefthere a few days ago and promised to call of you and report us.  Yours sincerely, J.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my memory serves me there is still a balance due of a few hundred dollars to Mr. Fries' estate from the estate of John Miller, deceased in the possession [?] of his executor, George Woelpper, the butcher or his lawyer, James Mahony or his executor, the lawyer Arundel.  ___??  ____Mr. Williams on this subject who knows all about it and requested him to make Woelper pay it.  Do not forget to request Mr. Williams to keep our judgment alive against the Billmeyer.  I wish you would try to see if you cannot compel the Girard executors to place Caroline's money so that it shall produce her 6 per cent.  I should like you to find out who has her money and see they do not receive more than 5 percent for it.  I have expended on her $2,000 at present.  I received of her money $600 in Philadelphia.  I wish you to place at interest all her over plus money.  The amount that she requires here is from 6 to $700 per annum.  I do not know how much you have received for her but you must always consider that nearly $700 that you send me each year is for her.  I wish you to _____ the balance which may _____ in your hand or hers so that it may produce _____inter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