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La Brie Champcevinel,</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Pres Perigueun, Oct. 9, 1837</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My dear brother:</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Your letter of the 31st of August reached me the day before yesterday by which I find that you had not receiv ed mine from London &amp; forwarded by the same ship which took Dr. Barton home.  I was much surprised to find that so many of my letters have never reached you &amp; I also fear that the one I wrote to Mr. Stump early in the spring has not been received as he has neither answered nor acknowledged the receipt of it in his to Mrs. Haslam dated Phila. Sept. 1 which she received yesterday.   He says in his letter that he came to Phila. for the purpose of filing an amended bill.  What does he mean?  Why was it necessary to file this bill and how does it differ from the first?  None of you have ever told us any of the particulars.  He speaks of a commission which may probably be necessary to take ut.  Tell me what that means &amp; for what purpose.  He also speaks of putting the executors on their oath.  Tell me what for and all about it when they are put upon their oath.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I think Messrs. Duane, Roberts &amp; Barclay should be made to answer if they did not find another will different from the one they proved or the draft or drafts of others which Duane was to have prepared to be executed or was executed when they examined the papers of Mr. Girard.  I think Mr. Solms knows something in relation to Mr. Girard's intentions on this subject.  Mr. Stump speaks confidendently of gaining the $2,000,000 left to the college.  If he is sure of that I think he ought to be quite as sure of Peel Hall and also all the real estate in the city and county of Philadelphia.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s for the Louisiana estates, that aspect appears we must gain at least 2/3 less Judge Bree's tract of 1,000 acre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I have already written youwhat took place between Mr. White of Florida and myself as well as Mr. Livingston in relation to those lands.  I think it would be well for Mr. Jones or Mr. Stump to see Mr. White as he is now in Washington and he may give them some valuable information.  He was very anxious that we should engage him to assist Mr. Jones and Mr. Stump in relation to the said lands. I was glad to find that they had heard the news of the death of Mr. Girard in tim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Please let me know in your next who are the Judges of the Supreme Court besides Tawney, Story, Thompson, Baldwin, McLane &amp; Smith.  You say in your last to me that you had been to Washington about the Alabama lands.  How many acres are there unsold and how many town lots are there? How long are they and what towns are they in?  We wish you to sell no more of that property as it may some day be very valuabl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You also speak very favorably of our Coal lands.  Tell me, is the coal you speak of as recently found on the part which has been sold to the  Luyem and Northampton Coal Co. or is it on the part which is unsold?  How many acres did that company buy - you say I have 500 shares - How are the rest disposed of - I suppose Earp has 500 shares, Reeve 500 and Carey &amp; Lee 500.  What has become of the balance of shares - say 1,000 shares.  Am I concerned on that balance or not.  It seems to me that I ought to be as well as the other parties.  Explain this to me as I have never yet understood i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What is doing with the farm called Home and what is doing with Edgeworth.  How stands my affair with Billbrough and your with Kester and Mr. Hemphill?  Mr. Richards, I hope will assist you in seeing that Mr. Hemphill. satisfies you in relation to Mrs. Haslam's trust money.  Ask Mr. Richards to do so.  What are the intentions of our coal company and how soon do they expect to begin working them.  Do not sell my shares under par but try to get them off as fast as you can - at least part.  As you are one of the managers if subscriptions should open try to pay mine off in that way.</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Enclosed you have the power of attorney signed by  Mr. &amp; Mrs. De Roux which with the other sent you by the Packet of the 8th inst. contain the names of all the children of the late Mr. Girard.  Harriet Girard received a letter this morning from Mr. Hemphill informing her that he had bought and sent her 100 Napoleons for which he paid $4.25 each &amp; sent them by the Brig Pacific to Bordeaux.  As the name of the mayor will be difficult to read you will find it written in a plainer hand at the _____? of his acknowledgement written by a person at his desire.   It is Manfang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Yours of the 15th is at hand this morning.  I hope on the receipt of this that you will send me some money if you have not already done so.</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I shall come home in April or May but I do not wish you to speak of it.  Write me to come home every time you write me as Harriet and Caro neither with to do so unless business should require it.  However, if any commission is sent out it will be necessary that I should be here to assist the Girard family and as you will receive the intestate money for the Girard Family and as they wish you to hold it for them until money matters shall be arranged between the two countries you will be abled, I hope to send me some of this.  They have informed you by one of mind what they wish you to send them.</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