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March 9,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nclosed is a letter from Mrs. Vidal in answer to one I wrote to her enclosing a translated copy of our agreement with Mr. Stump of Baltimore with a request that she would execute the agreement and return it to me to forward to America.  In her letter, she declines signing the instrument in consequence of her having given full powers to Mr. Hittera to act for her  as he may think prop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I think as Mr. Hemphill and myself have agreed to Mr. Stumps' proposals, as well as Mrs. Haslam, and as Mrs. Vidal is not opposed but is willing that Mr. Kittera may do so for her if he chooses, will not refuse to join us but that he will see the propriety of so doing and sign for her without de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not yet received  an answer from Mr. Girard but am hourly expecting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moment you receive this, read it to Mrs. Haslam and Mr. Hemphill and request one of them to accompany you to Mr. Kittera with this and the enclosed and instruct him to sign the contract with Mr. Stump and you inform Mr. Stump of the result.  I wrote to Mr. Stump by the Packet of the 1st of this month informing him that he might confer with you, who are my attorney, whenever he thought prop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and desire to be affectionately remembered to all our  family  as well as all friends.  Yours sincerely, John Y. Clark, 18 Rue de Rivol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writing the above, I have received a letter from Augustus Girard in answer to my request that his Father and  Mother would sign the agreement with Mr. Stump.  I enclose also this letter to show to Mr. Hemphill, Mrs. Haslam and also for Mr. Stump.  I think it will be best for Mr. Stump to see Mr. Livingston and try to make an arrangement with him as Augustus will be as stubborn as a donkey - - In has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 not forget to attend to the contents of my last letter and send me my full remittance asked for in my last as well as the 1,500 balance of January last.  Tell Mrs. Haslam her letter of the 14th of February was received yester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