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July 9, 18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rs of the 15th of June has just been put into my hands.  I am sorry to find you did not accompany McKinney to New York or appoint someone to take my proposition daily or weekly at most of the procee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am pleased to find that you shew no quarters to Old Charley.  I hope that you will not give back the Coal Lands for less than the 6 houses and $5,500 or $5,000 for not less than $14,500 or $15,000 or a half to be paid on the execution of the deeds and the other half to be secured by a mortgage on the estate.  My impression is that property will in a very few years be very valuable - as I see the internal improvements are approaching it rapidly.  I have also observ ed that an application is before the Legislature for an act to incorporate the Spring Mountain Coal Co.  Now, if I am not mistaken, the Spring Mountain Coal Co. belongs to us and if so, Mr. East and Mr. Reeves are disposed to take the advantage of me.  I should like you to consult my friend, Robert A. Parrish on this subject and tell him I requested you to do s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fear that Earp and R.[?] are too sharp for you.  My impression is that I ought to have at least $20 per acre.  I am told that they will not take $15 for their share.  I think they have a secret plot in view for selling out to a company.  This they ought not to do without your being informed</w:t>
      </w:r>
    </w:p>
    <w:p>
      <w:pPr>
        <w:pStyle w:val="Normal"/>
        <w:rPr>
          <w:rFonts w:ascii="Times New Roman" w:hAnsi="Times New Roman" w:eastAsia="Times New Roman" w:cs="Times New Roman"/>
        </w:rPr>
      </w:pPr>
      <w:r>
        <w:rPr>
          <w:rFonts w:eastAsia="Times New Roman" w:cs="Times New Roman"/>
        </w:rPr>
        <w:t>of everything and receive a full participation of the profits as it is a joint and undivided proper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regard to the letter of credit, you have misunderstood me.  I should only draw on that in case of necessity, such as the non-arrival of the Packet on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conclude the arrangement with Swain, you will please send me a copy of the arrangement and so soon as I shall receive it I shall appoint my agent throughout the Kingdom and attend to it myself in London if I do not succeed in getting permission to use the medicine in Paris which I have some hope of doing at present in consequence of a great cure that I have made recently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t me know in time when the pictures will be shipped so that I may be in London when they arrive and continue as usual to send my remittance and then I hope to have no occasion to use the letter of credit.  Yours truly, J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letter will be handed you by Mr. Encoupeau, a cousin of De Rou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oment the arrangement is made with Swain, send me to London 13 dozen by a London Packet to the care of A. &amp; G. Ralston, No. 7  Tokenhouseyard and send me also an order from Mr. Swain on all his Agents in the Kingdom to deliver or account to me for all that they may have on hand and I will settle with Mr. S. for the same.  The moment I receive his agreement, I shall open an establishment in London for the curing of diseases.  Mr. S. had better give me authority to settle with Mr. Starkie as he has done the Panacea more harm than good by selling his mixture in Mr. Swain's bottles..Tell Mr. S. this for me and had Mr. S given me control of this when he promised to do so I should have had it completely established long si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