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Havre, July 7, 18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 dear bro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