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6 May 18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 Riviners leaves us today for Philadelphia and I take the present opportunity to introduce him to your acquaintance.  We have seen much of him and his wife here during the last wi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just this moment received your letter of the 30th of March containing my remittance.  It had a passage of 35 d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am pleased to hear that Mr. Stump is to forward to you his bill of revivor [?] instead of sending it to Kittera where it might sleep for a century as I firmly believe he is secretly employed against us.  I am also pleased that you have at last conquered all the difficulties in relation to a sale of the Intestate.  </w:t>
      </w:r>
    </w:p>
    <w:p>
      <w:pPr>
        <w:pStyle w:val="Normal"/>
        <w:rPr>
          <w:rFonts w:ascii="Times New Roman" w:hAnsi="Times New Roman" w:eastAsia="Times New Roman" w:cs="Times New Roman"/>
        </w:rPr>
      </w:pPr>
      <w:r>
        <w:rPr>
          <w:rFonts w:eastAsia="Times New Roman" w:cs="Times New Roman"/>
        </w:rPr>
        <w:t xml:space="preserve">I received a letter yesterday from Mr. Germaine offering tio sell his wife's interest in the said estate for 12,000 francs.  If I were at home and had idle cash I might be tempted tobuy it.  You say Swain talks of annulling his contract.  I care little about it and he may do as he likes about it.  I hope that with the few cases that I have on hand of it to repay me what I have paid for it and for advertising.  We cannot prevent them from selling it because they buy it of his agents in Americ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hope soon to hear from you in answer to our letters by the Great Weste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unt de St. Marsault has been very ill for the last four weeks and is now only able to sit up for 2 or 3 hours a day.  Caroline and Henry both have been quite sick but are now 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ish you to introduce Mr. and Mrs. Riviners to Mrs. Hasl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m waiting with much impatience for the papers in relation to the commission that is to be sent here.  Love to all in great haste as they are ready to leave.  Yours truly - J.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and Mrs. Dermaine [?] portion is now 1/7 in consequence of the death of -------(paper torn) Girard who has died without making a will and consequently Fabius is now entitled to 1/7 instead of 1/8 as formerly.  Mr. Dermaine says they will allow 1/5 of their portion to any one who will pay them the cash within 6 months for their share.  JY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