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ndon - June 4 - l83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letter will be handed you by Mr. Paine of Boston, who has lived with us for several months in Paris and who accompanied us to this city.  He will be accompanied by a Mr. Hutchcraft from Kentucky who has been purchasing stock in this country and you will probably be glad to see the cow that he takes out with him in the Pocahontas.  He said that he had heard of Edward                 Tomkin's Stock and probably would be glad to go down to see them. Any attention you can show them during their stay in Philadelphia will be gratefully acknowledged.  If Mrs. Haslam should be in Philadelphia, I should like you to take Mr. Paine and introduce him to her.  As yet I have done nothing in relation to the sale of l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see Swain, tell him he has made a great mistake in appointing persons in this country as agents for his Panacea who are not medical men, as it has been given in a few cases here where much injury has been done.  Much is said against it not only by the medical men but by the apothecaries - even Mr. Starkie himself.  Had he left me the control of it as he promised me before I left America, I have no doubt I should have made him $l0,000 before this.  I can make it successful yet if he will give me in writing the sole control of it in this country.  Read him this and if he agrees to let him hand you for me a writing to that effect, and you may pay him in cash for every box that may be ordered for this coun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I have returned to London, I have been consulted by the Marchioness of Wellesley, the sister-in-law of the Duke of Wellington, in consequence of the two cures that I made in Paris.  But I told her I have had no control of the medicine in England for the past two years and consequently could not undertake the case unless Mr. Swain should give me the control of it here.  I am not willing to have anything to do with it so long as persons were permitted to prescribe it who were not medical men - and that I am unwilling to bear the blame of any injury that persons may receive from its injudicious use or from the failures of cures in cases where it may be given in cancers and other diseases where the medicine is not applicable.  It was my intention to have it respectably introduced, and which shall yet be done if I have anything to do with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rite me by return of packet if Mr. S. agrees to my proposition.  He can give me an order on the persons here who have his medicine to let me have what they may have on hand, and I can account to you for the number so received and give him an order for you for the pay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re all well - Yours sincerely, J. Y. Clark - 9 Adam Street, Adelph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ive our love to mother and all our families.</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