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is, 31March183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another opportunity for a priv ate conveyance presents itself for my writing you, I cannot let the opportunity slip.  Julius Pratt is here again and will leave Havre for New York on the 8th of April, consequently, he will be the bearer of this.  He told us that he had seen you in Philadelphia.  He has made us a present of two bottles of sugar house molasses and 4 or 5 broom corn brushes and a  rug which he smuggled ashore and brought up to Paris.  The molasses is a great treat for us.    It is the first that we have seen since we left America that has been fit to use.  He says that he will bring us out a barrel of sweet potatoes when they are in season.  That will be a treat, inde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ask in your last if I ever received a note you sentme from Mrs. Parry drawn by  Heloise Veuve Linger.  I have received it, but I presume  it is good for nothing - or at least, I have never been able to find her and have searched diligently for her.  The Parry family ought to pay you that money and if they do not, Mr/. Swain ought to pay it as it was at his solicitation that I advanced the money to old Parry on his order on his brother in London who refused to pay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your next, I wish you to let me know the amount of all the interests that you have received together with the dates that you have received it belonging to Caroline  and the amount, if any, of what money you have expended for her.  I hope e'er this reaches you that you will have sent me for her the amount of the last 6 months interest that you shall have received and also you will for the future send me regularly the whole amount which may fall due for the future as quick as you receive it for her.  It cannot arrive a moment too soon as she is desirous of finishing her purchases preparatory to her marri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in the world does Mrs. Haslam mean - she has not written a word to any of us since the 14th of November - notwithstanding we have done some commissions for her and have sent out things to her a v ery long time since and we are quite anxious to know whether they hav e been received or lost.  They were on board of the Sully and I know she arrived in New York the 17th of Feb. in time for her to hjave written by the Packet of the 24th or to say the least, by the Packet of the 1st of March which has been here for some time.  Harriet, Caro and myself wish you to call on her and ask her if any of us have offended and if so, let us know h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ay is not yet fixed for the wedding of Caroline with the Count de St. Marsault and I hope it will not be until  I receive her remittance which I have before requested you to send.  I forgot to mention in my letter to Mrs. Haslam that her intended is a Count.  This you may tell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you can send by young Mr. Pratt a copy of the last addition of Purdom's Digest of the laws of Pennsylvania I shall be much pleased.  He has promised to bring anything you may wish to send me.  His direction at New York is Mr. Julius Pratt to the care of Wm. Whitlock Jr. 46 South St., New Yo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at present and all join me in love to Mother and all the family.  Julius tells me he shall visit Phila. again this voyage.  Yours truly, J Y Cla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