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March 3, 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last was forwarded by the steamer Liverpool which left Liverpool the 6th of February and no doubt, e'er this has reached you Erskine Hazard is here.  I have had a c onversation with him in relation to affairs at home.  He is under the impression that real estate in Phila. must rise considerably and that very soon, owing to the bringing into action the various works of internal improvements of the state which have been retarded for the last two or three years by the monetary and commercial crisis which existed in the country.  He tells me that Arch Street property has always let for less than it would sell for.  I hope you may succeed in obtaining for my Arch Street house $17,000.  However, you have my instructions in relation to that affair in my last.  Do not let your sanguine disposition relax in following up my instructions to the very letter in relation to my affairs with McKinney.  I put my confidence in their promises and desire that you put no trust in them but push them to an immediate settlement and tell them it is my positive order that the affair shall be immediately closed.  You will also demand at once a partition of the pictures and let the division be made by drawing lo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 not forget to look after the Nicholson affair as well as the Billmeyer affai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shall expect soon to receive papers from you in relation to our Coal company to enable me to endeavour to do something with it.  It is in vain that I search the newspaper to see if I can find that the company is doing anything  I see all the other companies are in full blast in the same neighborhood and not even any sign of life can I find in relation to 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ope e'er this reaches you that our suit in the Circuit Court will be in course of pleading.  In your last, you state that the sheriff's jury valued the intestate on the 4th of January.  We shall be glad to know how they valued it.  We also wish to know how you are progressing in the sales of the same and. what are all the prospects in relation to the intestate prope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ope you have made Barney pay his mortgage the moment it has fallen due and that you have remitted the Girard family their money as they are really suffering for the want of their fu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frequently asked you for information in relation to the Wharf lot at Pottsville belonging to the intestate.  You have never said a word to me in relation to it.  I wish you to bear this in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asmuch as the minor sister of Auguste, that is to say Stephanie has nothing to support and educate her and as she is much indebted to Auguste for Boarding Schooling, I think you ought to apply to the Orphans' Court for authority to convey her portion of the Farm to Barney, receive her money and remit it to Auguste who is her guardian.  When I first applied to Mr. Sergeant to act in the intestate property, I paid him $150 and joined Mr. Hemphill in paying $100 to Mr. Chauncey to act for Mrs. Haslam.  You also paid Mr. Sergeant $150 to plead the case.  Mr. Binney, having refused to plead for Etienne Girard and you having given Mr. Sergeant $150 to appear and plead our cause I gold Auguste that $125 out of the $350 that I had paid Sergeant and Chauncey was for his Father as Mr. Binney refused to plead for him and Mr. Sergeant refused to plead without being paid again.  This August agreed to allow me for, and consequently the $125 he deducted from his charge against me for boarding last year and this was no more than fair - making the whbole expense that his Father paid in those suits including what they gave Mr. Binney $225 - being the same amount that it cost me for only 1/3 of 1/3 of the intestate.  I merely mention this in case he should ever write you on the subject.  You may say to him that Mr. Binney refused to plead for them and that Mr. Sergeant refused also to plead unless paid fo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now to call your attention to another subject on which you must act at once and without delay.  I do not know at what dates you receive the semi-annual interests of Caroline.  I only know that Mr. Girard died the 26th of December and that she is entitled to interests payable the 26th of Dec. and 26th of June of every year.  We wish you to send her in my name or to my order a bill for the whole amount of the last half years' interest which fall due the 26th of Dec. last or which may have fallen due since, and you will continue to send me for her every six months the amount of her intersts as it falls due and is paid to you in future and regularly.  These instructions are given you in consequence of her being engaged to be married.  The time for the marriage is not yet named.  The young man is of a very ancient family - highly accomplished - very handsome and connected with some of the highest families in France - being a nephew of Count St. Aulaire [?] the French Ambassador at the Austrian Court.  He is also related to the Duke DeCoze, the Grandreferendary of the Chamber of Peers.  He is also in expectancy of an appointement under the Government himself.  He is about 23 or 24 years old and his name is Hubert de St. Marsaud.  All join me in love to Mother and all the family. Yours most tru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l.  Lallemand is to be buried today, the 11th of March.  He has suffered a long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