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May 30,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the Packet of the 16th of Feb. I wrote to you to forward me my remittance by the Packet of the 1st of April.  Unfortunately for me, my letter did not arrive in New York until the 7th of April which was only one day prior to the Packet of the 8th of  April leaving, and consequently, too late for you to send me the bill by that Packet.  Consequently, I presume you have sent it by the Packet of the 16th which is the usual quarterly Packet and which Packet has not yet arriv ed.  She is now out 45 days which, added to the 51 days passage home of the Packet of the 16th of Feb., makes 96 days that I have waited without receiving an answer from you.  The Packets of the 16th and 24th of April and those of the 1st, 8th and 16th of May are all out yet and it is difficult to say when they may arrive.  This, I hope, may prove to you the necessity of sending me a letter of credit as I have so often requested and not subject  me to  so many disappointments as I have had to contend with and which at present annoys me not a little as we have been furnishing our house since thedifficulties of the two countries have been settled and have not been able to finish furnishing in consequence of your having held bac k 1,500 francs of the last remittance and in consequence of the non-arrival of the April Packets.  I therefore hope that in consequence of my frequent demands that you have procured and sent me a letter of credit and if not, that you will not fail to do so immediately on the receipt of this.  The letter I need not use except in cases of emergency or when disappointed by long passages - when it becomes absolutely indispensable - and that therefore I must say to you again that you must not neglect to send it to me without de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made inquiry in relation to Hoop Poles and am informed that they are not to be had in Par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now more than 3 months since I have received my file of newspapers.  What can be the </w:t>
      </w:r>
    </w:p>
    <w:p>
      <w:pPr>
        <w:pStyle w:val="Normal"/>
        <w:rPr>
          <w:rFonts w:ascii="Times New Roman" w:hAnsi="Times New Roman" w:eastAsia="Times New Roman" w:cs="Times New Roman"/>
        </w:rPr>
      </w:pPr>
      <w:r>
        <w:rPr>
          <w:rFonts w:eastAsia="Times New Roman" w:cs="Times New Roman"/>
        </w:rPr>
        <w:t xml:space="preserve">cause of th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and join me in love to Mother and the fam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Forrest is with us daily and will leave here in a few days for Phila. and is to be here again in October to play in Paris.  I shall beg him to call and see you during his short stay in Philadelphia.</w:t>
      </w:r>
    </w:p>
    <w:p>
      <w:pPr>
        <w:pStyle w:val="Normal"/>
        <w:rPr>
          <w:rFonts w:ascii="Times New Roman" w:hAnsi="Times New Roman" w:eastAsia="Times New Roman" w:cs="Times New Roman"/>
        </w:rPr>
      </w:pPr>
      <w:r>
        <w:rPr>
          <w:rFonts w:eastAsia="Times New Roman" w:cs="Times New Roman"/>
        </w:rPr>
        <w:t>Yours most tru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