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arch 29,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r letter of the 29th of Feb. was duly received.  I was grievously disappointed in finding that I did not obtain the 1500 frs. for the balance of my January remittance.  I, however, have written you  since to forward me that balance and a remittance of 5,000 frs. by the Packet of the 1st of April which I trust will not be neglected for reasons given in my former let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hink you might obtain for me from the Messrs. Phillips, who know me well, a letter of credit on M. Rothschild of Paris for the amount per year that I have desired you to send me and then I could draw when I should be in want without being disappointed as I have so often been hereto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made an arrangement with a French physician to introduce Swain's Panacea here by stratagem.  In the first place I wish you to send by the very first packet six dozen of the panacea marked as follows: viz. a Mons. le Hon. Ambassadeur du Belgique aux soin du Docteur Clark, 18 Rue de Rivoli and by the next following packet send a barrel of the Panacea and mark it "Molasses" and ship it as such to Dr. Harrison, No. 42 Rue Neuve des Rathurins, Paris, and inform me by writing at the same time that you have done so. We find that this is the only way by which we can get it in here.  Request Swain not to mentio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your last you say that Intestate will be argued this month.  I hope it may  and that it may terminate in our favor.  If it should, the proceeds may go towards paying off that mortgage.  You may ask Mrs. Haslam to lend you on mortgage her proportion also and pay the Insurance office off entirely.  If I am obliged to pay them the 6 percent, cannot you get Caroline's money for the 6 percent as I would rather pay her that than pay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wish you could sell my home property.  I think it ought to sell well or barter it for city property as well as Edgworth.  As for the coal lands, I think the day must come when they will bring $20 per acre as the Internal improvements progr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hav e written me to make some inquiries in relation to Hooppoles [?] which I will do and inform you the result in my next.  Though I think that Paris is not the place to procure them.  Bordeaux must be the place, which you know is several hundred miles from Par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sh you would inform me how often you send my files of newspapers as I so seldom receive them, that I wish to discover what becomes of them.  Do not direct them anymore to the care of Calhoun &amp; Co. at Havre, but simply direct them to me as I suspect that they are lost at Calhou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ll Mr. Parrish that Lady Bentech's family leave here today for England, and that they, as well as my own family desired to be remembered to him.  Remember us to al,l friends and love to all our families.  I heard that Dr. Barton and Ann are coming out - is it tr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ope that Internal improv ements and the Bank Charter may make flourishing times with you.  If you can dispose of my Coal lands for $15 or $20 an acre, either as a sale or for city property, I wish you to do so.  Do try to get off Edgworth and home by some means or other.  Yours sincere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must furnish me always with the account of what you pay towards the Panacea that you send so that I may charge Dr. Harrison with one half.  My name is not to appear in the concern.  Do not tell Swain this.  It must always be shipped in barrels of molasses to avoid the government laws.You must write me also informing me by what packet you send the 6 dozen to Mons. Le Hon. Ambassadeur, etc.  I should like you to see George D. Wetherhill or some other large druggists and ask them to give you a list of French drugs imported into America and for the prices they will bring in America, as I am under the impression that money may be made by sending French drugs from 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Stump should by all means see Mr. Livingston and Mr. Kittera as their employers will sanction anything that they may see proper to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