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</w:rPr>
        <w:t>Paris, June 29, 18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dear Broth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this moment read in a letter in the Havre Paper written from London that Mr. Livingston is dead  If so, I shall write to Pe___gaum and persuade the Girard family to execute the Power of Attorney send by me some months since in favour of Mr. Stump which I think they will do.  If the report of the death of Mr. L. is true, you may inform Mr. Stump of my intention and wis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[_____torn paper] looking for the arriv al of the Packets of the 24th and 8th of June to Havre.  They are all in at Liverpool.  The Havre line is always behind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put a little note in my letter requesting you to come out with the pictures which I hope you will be able to do.  Yours truly, John Y. Cl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. A. Brown has not yet come up from Havre where he is detained by the sickness of his wife.  His son is here.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