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aris, 27 May, l834</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My dear broth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Yours by the packet of the 16th of April together with contents was duly received and I am anxiously waiting for the arrival of the packet of the 1st of this month as you stated in your last that I might expect my remittance by it.  I have in former letters requested you to remit  every three months to Messrs. Welles &amp; Co. for my use four thousand francs in place of sending him four thousand francs by the Packet of the 16th of July  next.  I wish you to send seven thousand francs and on the 16th of  October next send  him seven thousand more and after tht do as I have requested in my former letters. Send them four thousand francs every three month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My expenses have been greater than I supposed they would have been in consequenceof going to housekeeping.  The reason why I have requested you to send the two large remittances is that I hav e overdrawn Mr. Welles to that amount and with to pay him off and then the sum stated in my former letters will be sufficient.</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Our thing by the packet of the 1st of April have been received.</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I presume that e'er this you have seen P. Frazer who has informed you all about the gambling.  I have made a solemn promise never to put my foot inside of a gambling house so that you may rest assured that I shall keep my promis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e are well at present.  Do for goodness sake be punctual in the order that I have given in regard to remittances.  I remain yours sincerely, John Y. Clark</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9 Rue Neme, Montharbo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I wish to live as economically as I can until I have my property  clear of incumbrance.  Should this letter not arrive intime for you to send the additional 3000 francs with the four thousand by the packet of the 16th of July, send it by the first packet that may sail after you shall so receive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