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aris April 27, 183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y dear bro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ave you not made a mistake when you say in your letter to Mr. De Roux "Your portion of the expenses on the two suits in the Supreme Court for the recovery of the said Intestate estate will amount to about seven or eight hundred dollars   and will have to be paid out of the sales of the property.  If you have made no mistake in this, the whole expense will amount to the enormous sum of $2,100 or $2,400.  This I cannot understand.  I have always supposed that we had  no expenses to pay in these suits but the fees to our lawyers.  I have always thought that the City had to pay all the expenses in consequence of the decisions having been giv en against it.  Is it not so or in the other words, is it not usual for the party who loses to pay all expenses excepting the lawyers' fees.  Please inform me on this point in your nex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 made Auguste join me in theamount that I had paid Messrs. Sergeant and Chauncey andf made him allow me $125.  When I settled with him for boarding in 1838 and which I think was no more than right considering that Etienne Girard's family should pay a paart of my expenses inasmuch as Binney referred to assist for them because they have paid him but $100.  When I had paid not only Sergeant but Mr. Chauncey also in order that he might not appear against u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me years ago I procured judgement against Harrison Hall for a few hundred dollars.  My lawyer was Robert Sykes, Esq..  I was to allow him one fourth of the amount that he might recover for his trouble and expenses.  I see by the newspepers that Hall is again in business and I wish you to see Sykes and know if the money cannot be obtained.  I was not to pay Sykes unless he recovered the money.  The debt was for rent due me for No. 3 North 11th St.  Try to recov er this money.  Do not forget to keep the judgement alive against Billbrough.  How stands my affair with D. J. Snetk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 wish you to see Mrs. Haslam and make an arrangement with her to take her portion of the monies arising from the sales of the Intestate and appropriate it to the payment of the mortgage on my Arch St.  properties and give her of mortgage on some of my property at 6% per annum for the same.  You will only borrow as much from her as will be sufficient to meet the aforesaid mortgage.  See her immediately on this subject for fear that she may make some other arrangement for the placement of  her money.  If you do I am sure she will oblige me.  There is nothing I so much desire as to free myself from that mortgage.  It haunts me day and night and will continue to do so as long as it remains unpa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 now regret sincerely that I did not buy the mulberry trees when you wrote as I might have made enough on them to have paid off the mortgage.  But the fact is I was afraid to run any risks as we have always been so very unfortunate in every speculation that we ever undertook and as you only said in your letter that if I could buy at such and such prices I would do well to do so without saying any more on the subject or informing me that the thing was lately to prove a great and lasting speculation.  And besides, I could not have entered into the speculation even if I had wished to do  ever so much as you did not send me funds for the purpose and it would not have been proper for me to have used any of my funds for family use for that purpose or else I might have suffered for family necessari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t that time I could have bought millions for eight sous apiece such as you described.  I know three Americans who bought at about that time who have made from 30 to $50,000 apie ce.  If you had sent me 4 or $500 at that time I might have been tempted to buy but now I fear it is too lat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r. Jenkins, a friend of mine from Baltimore will leave here by the Packet of the 8th of May for New York.  He has just returned from Bordeaux where he saw Mr. Strobell a former student of Mr. Kittera of Philadelphia.  He is now American Consul at Bordeaux.  He informed Mr. Jenkins that our suit is not worth a straw and that we have not the least chance or shadow forsuccess.  He stated that he had studied law in Phila. and that he was perfectly familiar with the law - and besides that he said he had his authority from the highest source.  Mr. Jenkins asked him "from what high source he had it from and he replied that he had it from one of the lawyers of the heirs and then named Kittera as his informant.  When Mr. Jenkins replied to him that Mr. Kittera then must be a damned rascal and was representing the interests of the city and not those of his c lients and that he ought to withdraw as one of the lawyers for the heirs at law.  This conversation goes far to convince me in regard to my suspicions that he must be bribed by the city to misrepresent us and to occasion all the delays that have already taken place and which may hereafter take place.  My object in detailing this conversation to you is that you, Mrs. Haslam and Mr. Hemphill may be on your guard and watch and push him on warmly.  It will be better that you see all the preliminary steps executed under your own eyes.  I wish you to make both Mr. Hemphill and Mrs. Haslam acquainted with th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ome two months ago, we saw in my newspaper the death of the youngest daughter of John Hemphill.  As neither you nor Mrs. Haslam have never mentioned any death in Mr. H's family we wish to know if it was their child or not.  We are all well and all join me in love to all.  Yours most sincerely, J. Y. Clark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