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ris, August 26, 183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  Timothy Parson    Esq.</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omas P. Cop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illiam J. Duane    "        Executors of Stephen Girard, Esq., deceas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Joseph Robert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John A. Barcla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entlem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ke notice that from and after the twenty-sixth day of December in the year of our Lord one thousand and eight hundred and thirty one, the day of the decease of Stephen Girard, Esq., you will be charged and shall pay to Caroline G. Lallemand six percent per annum on the legacy bequeathed to her by the late Stephen Girard,  Esq., deceased, in the fourteenth article of his will which rate of interest is the legal interest of the State of Pennsylvan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     John Y. Clark, Harriet G. Clark, Guardians for Caroline G. Lallem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wish you to make five copies of the above.  Serve one on each of the above-named Executors.  Mr. Brown has informed us that Caroline can compel them to pay her 6 percent unless we gave them our consent to put it out at 5 percent which we never did.  Consequently, when she becomes of age she may sue and recover the legal interest of the State.  I also think you can make old Charley pay 6 percent on my monies which he so long dishonestly withheld from me.  Be sure to retain the original of this among my papers so that it be not lo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