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August 26,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 A. Brown, Esq. and family will leave here the day after tomorrow for Philadelphia and I take this opportunity to reply to your enquiries of the 23  ultimo [in the month preceding the present, says Webster] in relation to the lot of ground and house of Mr. Faust on the Home property.  When I bought a part of that property from Duncan, I bought it under the express condition that we were to make a deed to Faust for one lot containing Fifty feet in front and one hundred feet in depth and no more on this lot, as I have always understood Faust built a house and did live in it and did keep a tavern in it when I was there.  We had bought the lot of Duncan before I ever had anything to do with the property, so Duncan always told me and the reason why Duncan never made him a deed for it was, I presume, owing to the circumstance of Duncan's owing a mortgage on the property.  But both Duncan and myself promised Mr. Faust that when that mortgage should be paid off that we would make him a deed for his lot.  I wrote to you some three years since to make it for him, and I also told you before I left home to do it as soon as all the property should come into my possession which you must have forgott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would be a very hard case not to do it after he has built.  I think by the bye that on the execution of the deed he was to pay $50 or $100, though I am not sure of that.   Joseph or George Duncan,either of them, can tell you that I certainly never made Mr. Faust a present of a lot.  The lot on which his barn stands does not belong to him.  Therefore, in making the deed it must be for 50 feet by 100 feet of ground only.  The rest all belongs to me and contains on it viz:</w:t>
      </w:r>
    </w:p>
    <w:p>
      <w:pPr>
        <w:pStyle w:val="Normal"/>
        <w:rPr>
          <w:rFonts w:ascii="Times New Roman" w:hAnsi="Times New Roman" w:eastAsia="Times New Roman" w:cs="Times New Roman"/>
        </w:rPr>
      </w:pPr>
      <w:r>
        <w:rPr>
          <w:rFonts w:eastAsia="Times New Roman" w:cs="Times New Roman"/>
        </w:rPr>
        <w:t>1.  A tavern house 40 ft. front - 2 stories high - lot 100 feet deep</w:t>
      </w:r>
    </w:p>
    <w:p>
      <w:pPr>
        <w:pStyle w:val="Normal"/>
        <w:rPr>
          <w:rFonts w:ascii="Times New Roman" w:hAnsi="Times New Roman" w:eastAsia="Times New Roman" w:cs="Times New Roman"/>
        </w:rPr>
      </w:pPr>
      <w:r>
        <w:rPr>
          <w:rFonts w:eastAsia="Times New Roman" w:cs="Times New Roman"/>
        </w:rPr>
        <w:t>2.  A house, 20 ft. front</w:t>
        <w:tab/>
        <w:tab/>
        <w:tab/>
        <w:t>"</w:t>
        <w:tab/>
        <w:tab/>
        <w:t>"</w:t>
      </w:r>
    </w:p>
    <w:p>
      <w:pPr>
        <w:pStyle w:val="Normal"/>
        <w:rPr>
          <w:rFonts w:ascii="Times New Roman" w:hAnsi="Times New Roman" w:eastAsia="Times New Roman" w:cs="Times New Roman"/>
        </w:rPr>
      </w:pPr>
      <w:r>
        <w:rPr>
          <w:rFonts w:eastAsia="Times New Roman" w:cs="Times New Roman"/>
        </w:rPr>
        <w:t xml:space="preserve">3.  </w:t>
        <w:tab/>
        <w:tab/>
        <w:t>"</w:t>
        <w:tab/>
        <w:tab/>
        <w:tab/>
        <w:t>"</w:t>
        <w:tab/>
        <w:tab/>
        <w:t>"</w:t>
      </w:r>
    </w:p>
    <w:p>
      <w:pPr>
        <w:pStyle w:val="Normal"/>
        <w:rPr>
          <w:rFonts w:ascii="Times New Roman" w:hAnsi="Times New Roman" w:eastAsia="Times New Roman" w:cs="Times New Roman"/>
        </w:rPr>
      </w:pPr>
      <w:r>
        <w:rPr>
          <w:rFonts w:eastAsia="Times New Roman" w:cs="Times New Roman"/>
        </w:rPr>
        <w:t xml:space="preserve">4.  </w:t>
        <w:tab/>
        <w:tab/>
        <w:t>"</w:t>
        <w:tab/>
        <w:tab/>
        <w:tab/>
        <w:t>"</w:t>
        <w:tab/>
        <w:tab/>
        <w:t>"</w:t>
      </w:r>
    </w:p>
    <w:p>
      <w:pPr>
        <w:pStyle w:val="Normal"/>
        <w:rPr>
          <w:rFonts w:ascii="Times New Roman" w:hAnsi="Times New Roman" w:eastAsia="Times New Roman" w:cs="Times New Roman"/>
        </w:rPr>
      </w:pPr>
      <w:r>
        <w:rPr>
          <w:rFonts w:eastAsia="Times New Roman" w:cs="Times New Roman"/>
        </w:rPr>
        <w:t>5.</w:t>
        <w:tab/>
        <w:tab/>
        <w:t>"</w:t>
        <w:tab/>
        <w:tab/>
        <w:tab/>
        <w:t>"</w:t>
        <w:tab/>
        <w:tab/>
        <w:t>"</w:t>
      </w:r>
    </w:p>
    <w:p>
      <w:pPr>
        <w:pStyle w:val="Normal"/>
        <w:rPr>
          <w:rFonts w:ascii="Times New Roman" w:hAnsi="Times New Roman" w:eastAsia="Times New Roman" w:cs="Times New Roman"/>
        </w:rPr>
      </w:pPr>
      <w:r>
        <w:rPr>
          <w:rFonts w:eastAsia="Times New Roman" w:cs="Times New Roman"/>
        </w:rPr>
        <w:t>6.  A store house 26 ft, bt 20 st. 1 story high</w:t>
        <w:tab/>
        <w:tab/>
        <w:t>"</w:t>
      </w:r>
    </w:p>
    <w:p>
      <w:pPr>
        <w:pStyle w:val="Normal"/>
        <w:rPr>
          <w:rFonts w:ascii="Times New Roman" w:hAnsi="Times New Roman" w:eastAsia="Times New Roman" w:cs="Times New Roman"/>
        </w:rPr>
      </w:pPr>
      <w:r>
        <w:rPr>
          <w:rFonts w:eastAsia="Times New Roman" w:cs="Times New Roman"/>
        </w:rPr>
        <w:t>7.  A house 16 x 20 ft.</w:t>
        <w:tab/>
        <w:tab/>
        <w:tab/>
        <w:t>"</w:t>
        <w:tab/>
        <w:tab/>
        <w:t>"</w:t>
      </w:r>
    </w:p>
    <w:p>
      <w:pPr>
        <w:pStyle w:val="Normal"/>
        <w:rPr>
          <w:rFonts w:ascii="Times New Roman" w:hAnsi="Times New Roman" w:eastAsia="Times New Roman" w:cs="Times New Roman"/>
        </w:rPr>
      </w:pPr>
      <w:r>
        <w:rPr>
          <w:rFonts w:eastAsia="Times New Roman" w:cs="Times New Roman"/>
        </w:rPr>
        <w:t>8.  A farmhouse and barn</w:t>
      </w:r>
    </w:p>
    <w:p>
      <w:pPr>
        <w:pStyle w:val="Normal"/>
        <w:rPr>
          <w:rFonts w:ascii="Times New Roman" w:hAnsi="Times New Roman" w:eastAsia="Times New Roman" w:cs="Times New Roman"/>
        </w:rPr>
      </w:pPr>
      <w:r>
        <w:rPr>
          <w:rFonts w:eastAsia="Times New Roman" w:cs="Times New Roman"/>
        </w:rPr>
        <w:t>Upwards of 100 building lots, the map of which is in your possession.  This, I think, contains all the information that I possess on the subject and you must act in the case as you may think most just and pro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told Mr. Brown that it may be probable that he will be at home in time to have a rap for me at old Charl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lso send by Mr. B. to Swain a phial containing the trash which his agent in London is selling for Swain's panacea and in Swain's own bottles.  I think this will take the sc ales off his eyes and I wish you to tell him so.  I think I have got hold of something for you that may prove servicable and very profitable and which I am assured by the person who has it that from 100 to 200 fr. profit may be made in pursuing it.  I get it from him on these conditions that he shall be paid for his receipt and information provided they answer your expec tations or will do what he professes they will; the one fourth of all the net profits after deducting all manner of expenses accruing from setting in operation and carrying on of the game.  It is probably that you may make some arrangement with some established distiller who will bind himself to secresy to allow you the other 1/4.  Consequently, you will offer it to him for 1/2 of the net profits or perhaps it would be better for P. J. Sneak to join you and carry on the business yourself as it will take a very few hundred dollars to start it.  I asked the person yesterday to dictate for me what I should write you which he did and I now send it to you without copying it.  Let me know in your next letter what you think of it as I can make an arrangement with him for it easily asyou are a good hand at preparing agreements.  Suppose you send me the skeleton [rough draft?] of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Our love to Mother and the family.  Yours sincere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clos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ake this opportunity of sending you by Peter A. Brown, Esq., three small phials containing in No. I A neutral spirit made from Whiskey, No. II a sample of Hollands Gin produced by adding only 1/3 of real and No. III a sample of Brandy, produced the same way.  As you are well aware that Whiskeys can be bought at from 18 to 19 sous in America and that Brandy and Hollands are worth $1.35 it must be evident that by producing such samlples as I have sent a very large profit as well as fortune could be made.  Under the circumstances, I have been induced to forward the samples for your inspection and have requested the gentleman who possesses the knowledge of neutralizing all spirits and making superior British, cordials and imitation wines to give us the refusal until sufficient time shall have elapsed to receive your reply.  As such I must now request your very earliest attention to the s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will find the bottles marked on the sealing wax Nmbrs. I, II, I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