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October 22, 183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S. Dreyfous of Philadelphia leaves here today for Havre from where he will embark on board the  Packet of the 24th for New York.  He has kindly offered to take charge of a coffer containing 2 busts of our dear little John.  I have paid the expense of freight from here to Havre myself - and I have requested him to keep an account of what he may have to pay on account of them in New York and furnish you with it who will repay him.  I do not think that they will charge any duties on them in New York as they are family pictures or busts.  It will be necessary to take great care of them and keep them covered either with glass frames or gauz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acket of the 1st is not yet in though we may hourly expect 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received yesterday by way of Marseilles a letter from Mr. Pea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are all well and all join me in love to Mother and the family and respects to all friends.  Yours sincerely, John Y. Clark, 18 Rue de Rivol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they should demand duty value them at $5 apie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