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July 22, 183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nce writing my last to you by the packet of the 16th inst., I have seen and conversed with Josiah Randall and Robert Earp, sons of Philadelphians, and through them, I have learned that my suspicions were true in regard to the Spring Mountain Coal Co. whose petition for a charter was before the Legislature and actively pushed by Reeves and Earp.  As yet, O do not know that the charter has been granted or not.  In my last, I begged you not to sell them the lands for less than $15,000 or $18,000 nor to take back the houses for them unless they pay you from $5,000 to $8,000 to boot.  This is my particularly request that you should follow, for Mr. Randall has informed that lands have risen in that neighborhood from 20 to 25 for it already and they may rise much higher than heretofore. If Earp and Randall do not give me my price, they must expect to give me one fourth of all the net proceeds arising from their sales.  I am not at all desirous to sell them for some years to come, but the Home property I think you might now sell for $6,000 or $7,000 as well as Edgeworth - my portion for $2,500 or $3,000 cash or barter for city proper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quest Mrs. Haslam to join you in urging Mr. Stump to proceed against the b equest to the College.  It is the wish of the Girard family, also.  Much hope is entertained that we shall succeed against the city and recover the whole property that was left for the College.. Don't neglect this, I pray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roperty has risen so much in Philadelphia I think you ought to get for that house in 7th above the Vine Street something near $9,000.  My only object in wishing you to sell it is to pay off my large mortgage.  Probably you might barter my home property for a city property valuing it at $8,000 or $9,00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are all well.  Should you see Mr. Forrest say to him that Mr. Frazer has not yet finished his picture but that he has promised to have it ready by the Packet of the 1st of next month.  Our love to all the family.  I hope that you are done with that old villain, Charley.  Yours truly, John Y. Cla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not yet heard from Mrs. Vidal nor do I expect to for she is as stubborn as a mule and therefore we cannot expect that she will join us in Mr. Stump's favor, though I presume she will make the same bargain with Kittera that we have with Mr. S. I was very glad that Etienne Girard's family joined us and I hope Hemphill will not refuse to do the s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