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July 1,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sister [Mrs. Hasl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s of the 25th of May has this moment arrived and I hasten to reply.  Yesterday, I learned by way of England that Mr. Livingston was dead.  I immediately set out in pursuit of Mr. De Roun, oneof the son in laws of your Uncle Etienne, who had been with us the day before and had shewn us the Power of Attorney signed by all of the children of Mr. Girard, as well as his three sons in law except Fabricus, who is in the West Indies, but they promise to make use of his name as agreeing to the contract and Power of Attorney in fav our of Mr. Livingston.  Their engagement with him is precisely the same as we have with Mr. Stump.  Mr. Girard has not signed it because he has no interest in the Estate, having made an assignment in 1835 to his children of all his right, titled interest to the estate of S. Girard, dec'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bove named paper, together with a letter to Mr. Livingston, I gav e to Mr. Forrest of Philadelphia, to carry to Mr. L.  He, Mr. Forrest, is a passenger on board the Poland which sails today from Havre.  I found Mr. Roun after a few hours search yesterday and informed him of Mr. L.'s death when he begged me to write at once to Mr. Forrest at Havre and request him to break open the papers directed to Mr. L. and hand them to you for Mr. Stump and also to request you to beg Mr. Stump to ask for and receiv e from Mr. L.'s family all the papers belonging to the Girard family.  I mention this for fear my letter of yesterday for Mr. Forrest might arrive too late at Havre.  De Roun  immediately wrote another Power of Attorney in favour of Mr. Stump, signed and executed it himself and sent it off by post yesterday evening to Periquem (?)for the rest of the family to sign.  We hope to have it back here in time for the Packet of the 8th.  At all events, it will certainly be here in time for the Packet of the 16th.  Please communicate this to Mr. Stump as soon as pos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De Roun says if the Power should not be sufficiently strong or not legal they will thank him to send them a form of one which will be so and to give them all the instructions possible in relation to how it should be executed so as to make it legal.  My own opinion is that it will b e sufficient.  At all events, it is certainly sufficient for to warrant Mr. Stump in proceeding with the su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lso wrote yesterday to Augustus begging him to hasten the thing as much as possible and also requested him to write Mrs. Vidal and persuade her tosign the Power of Attorney for Mr. Stump.  I shall write her again today urging to do so, but I fear from what I know of her obstinate character that we shall not succeed, though I hope for the b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also written to James by Mr. Forrest a letter which I wish Mr. Hemphill and yourself to hear read and also a copy to be made of it and forwarded to Mr. Stump..It contains a copy of a letter from Mr. Livingston dated New York, April 5, 1836, and is highly important to us.  The opinions which it contains when known to the inhabitants of the city of Brotherly Love I think will have a tendency to confound them not a little and probably cause them to regret that they did not take the advice of certain persons some 3 years ago and compromise with the heirs by making them a pretty donation.  I was in hopes that I should have receiv ed a letter from Mr. Stump by one of the late Packets as I had written to him by the Packet of the 1st of March, but I have been disappoin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see by the last papers received that the city authorities have ordered to be paid by the holders or owners of the Girard intestate property the sum of $2,800, assessed to them by the committee on the Pennylvania  Av enue.  That, I presume, is for the ground taken from the old Stiles' property in Water St.  I also suppose that all the rents missing from thje intestate property since Mr. Girard's death has now been paid to the heirs or will be soon.  In my last letter to James, you will find that I have called attention to the estates or to the titles purchased by Mr. Girard in Schuykill and 2 or 3 other adjoining counties after his last codic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your letter you ask what are our intended movements for the next six months.  For the present, it is our intention to remain in Paris, and consequently, we have purchased all our own furniture and are and have been for 2 or 3 months past completely furnished in the same house and same floor with Madame Raybert.  Four of our rooms are on the balcony and on the Gardens of the Tuilleries and the rest look on the Rue Dauphin.  I do not know what excuse to make for Harriet's and Caro's negligence unless it is laziness for I have grumbled more about it than a little.  As for Harriet, you know her distaste for writing.  I can only give you this as a speciman.  Last year when in England, we had some friends who paid us great attention and who after our return wrote to her and wished to dultivate communic ation by writing - and I am sorry to say that I have never been able to persuade her to answer the letter.  As for Caro's neglect, there  can be no excuse as she has plenty of time after her teachers on the harp and piano have quit her to write both to you and Mrs. Sigoigne.  As for writing to any of Mr. Hemphill's family, it would only be a waste of time, paper, pens and ink as it is now nearly 3 years since I wrote to Mrs. Hemphill since which time I have even had a message from her, much less a letter and Ellen has never deigned to answer the last two letters from Ca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LY 2nd:  I have this morning received a letter from Augustus informing us of the death of his mother which took place the 22nd of June.  This, I fear, will prevent our sending the papers for Mr. Stump before the Packet of the 16th and probably not so soon as someone will have to sign as guardian for the 2 youngest children having lost their mother who was their guardian.    However, I hope Mr. Stump will proceed as he will receive their papers signed in his favour as soon as possi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well -JULY 6:The papers from Periquem are not yet arrived.  Harriet joins me in love to you and all the family and respects to all friends, not forgetting Mr. Peale.  Yours tru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