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ris, February 1,18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rs of the 31st of December containing the first bill of exchange for 4,000 francs and the second for 500 francs came safe to hands yesterday and today I have received yours of the 7th of January without ever having had a seal or wafer attached to it.  No doubt in your great haste you forgot to seal it.  It, however, arrived safely with its contents, the second bill for 4,000 francs.  I have also received my ndewspapers by the Packets quite regularly of late.  You say in your last letter that the Sheriff's Jury met on the 4th of January and valued gthe Intestate property.  Why have you not informed me the result of the valuation?  I hope you will not neglect to let me know for how much they valued each piece or parcel of property.  The Dock Street and Walnut Street properties ought to sell well for I think their sites will be included in the large site for the newly contemplated custom house for which I think Congress will make an appropriation this win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speak of a prospect of receiving a part of my money from McKinney the month of January.  I hope you may not be mistaken but knowing how sanguine you are always, I fear much and shall put no faith in your hopes until I hear that you have actually touched the cash.  I shall expect compound interest on all that money and I wish you to push them as hard as possible and make them pay up the whole of the interest before you give them any receipt on account of princip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You ask if you may sell myhouse at 167 Arch St. for $16,000.  I think it ought to bring $17,000.  I hardly know what to say on this subject as I do not know what it lets for per year, nor do I know the value of property in Phila.  If it lets for only $700 and I have the taxes and repairs to pay out of this it would be better to sell it for 16 or $16,500 than to keep it unless property in Arch Street should rise and become a stand for business as Chestnur Street has.  I am told that the 8th Street houses are worth double now what we sold them fo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question I must leave to your judgment to act for me as you may think best for my interest.  As you know what the house rents for and what taxes and repairs are deducted from that rent.  You also know that the purchase money will produce 6% per annum or at least will reduce the mortgage I owe and stop my paying 6% per annum to the insurance office.  If you sell it, I wish you to pay off the $25,000 mortgage entirely as you will be able so to do with the assistance of the mortgage you hold on the 8th St. houses.  I was in hopes that the intestate would have been sold e'er this and that our portion would have brought enough with the assistance of the 8th St. mortgage to pay off my large mortg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wrote to Mrs. Haslam and you by the packets of the 8th and 16th of January and enclosed a letter of enquiries from Mr. De Roux, all of which I wish you to answer most minutely and in English.  I wish you to send me a copy of your answers to him at the same time.  They are all, that is to say Etienne Girard's family, difficult to please and very suspicious.  I am extremely anxious that you will give them satisfaction in the arrangement of their affairs as it may be a pretty thing for you.  You have never told them or me how you have acted for the purpose of obtaining thjeir monies for the rents received bhy Fabricius and Hemphill.  Do this in your next for they one and all expect you to receive this money from them and remit it as soon as possi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has become of Mrs. Haslam - her last letter was the 14th of November.  She must have receiv ed at least 6 from me, 2 from Harriet and 3 from Caro since her arrival at ho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time is fast approaching for our suit in the Circuit Court.  I hope it will not be permitted from neglect to pass without being               to another 6 months term.  See strictly to this yourself and urge Mrs. Haslam to do the same.  Don't forget the John Miller affair belonging to the Fries Estate.  The money is in the hands of G. Woelper or James Mahony, his lawyer.  Mr. Williams knows all about this - also remember the Billmeyer affair - I want you to get hold of enough money coming from the Fries estate to recover the money overpaid by me to Dr. Barton.  Do not let that rascally swindler Roberts get hold of a cent of my money and caution Mr. Williams to that effect and forbid him paying a sous to Roberts on my account as I have not a grain of belief in his hones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nry is at my elbow and says papa give my love to Uncle Jim, m,y Grandmama and to all my aunts and cousins.  Harriet and Caro all join me in love to mother and all the family and respects to all friends.  We are all well.  I remain yours sincerely, John Y, Clark, 18 Rue de Rivoli</w:t>
      </w:r>
    </w:p>
    <w:p>
      <w:pPr>
        <w:pStyle w:val="Normal"/>
        <w:rPr>
          <w:rFonts w:ascii="Times New Roman" w:hAnsi="Times New Roman" w:eastAsia="Times New Roman" w:cs="Times New Roman"/>
        </w:rPr>
      </w:pPr>
      <w:r>
        <w:rPr>
          <w:rFonts w:eastAsia="Times New Roman" w:cs="Times New Roman"/>
        </w:rPr>
        <w:t xml:space="preserve">I send this by the steamer to sail from Liverpool the 5th - in hast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