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morandum, September 19, 18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ms to be addressed to Madame Clark, Rue de Rivoli, P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morandum for Jam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cKinney to sail on or before the 1st of April for London with pictur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mes to send me immediately the first volume of McKinney's work directed to the Consul at Paris for me as directed in my former let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cure the smount subscribed by the Gov ernment for McKinney's work towards paying the debt due me and cause McIlvain to ass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nd me by the first private opportunity the best pocket map of Pennsylvania and copies of the draft of my properties - Home, Edgewater and the coal l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send me the portrait of Roma by the first good opportuni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nd to the subject of my trusteeship to Mrs. Hasl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nd to the final settlement with McKinney as regards your assig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end to the claim in Kittera's han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e Dr. Barton and the Frazers on the subject of N. JCarolina lands in the care of John Lisle and endeavor to close all other affairs in connection with th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nd my papers by every packet in lieu   of every 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