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March 17, 18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rote you yesterday by the Silvie de Grasse to express my surprise at the unpardonable delay and negligence on the part of our lawyers in relation to our suit in the Circuit Court.  You say in your letter of the 14th ult [?] that we must not expect our case to be tried next term because Judge Baldwin is deranged.  This strikes me as very singular and very improper that the wheels of justice must stand still for such a cause as that.  I think the other judges should proceed with the cases on the Docket as if no such derangement had taken place.  Why! if this is not done cases may remain untried until doomsday.  And you also state that it could not b e tried in April even if this derangement did not exist as it will be necessary to send out a Commission to this Country.  If this is or was necessary to be done, why in the name of peace has it been delayed until now.  Why has it not been done more than a year ago, since it has been talked of for a much longer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my part I am disgusted with the laziness of our lawyers and I am in favour of dismissing both Brown and Kittera immediately and employing Mr. Meredith in their places.  My object in writing you yesterday was to urge you to have the Commission appointed immediately and send me the papers and particular instructions of what is to be done and forwarded from this country that I may have all the papers prepared and sent back to America without de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take it for granted that the Court has to appoint the commission during its session, therefore, I hasten to forward you this by the Great Western, knowing that the Court is to sit on the 11th of April.  In my letter of yesterday, I forgot to give you the names of persons living at Perigueux for the Judges to choose the Commission from.  This I think was absolutely necessary for me to do for Perigueux is four hundred miles nearly from Paris and therefore it would not do to name persons residing in Paris to act on the Commission as no one could be found who would be willing to travel so f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therefore send you the names of the following persons:  Messrs. Mie [lawyer] Reynaud [notary] Aumasif [adjunct Mayor] Laheille Ladoux [adj. Mayor] Bayle [bookseller] Croford [watch maker] Michele [banker]  All these persons reside in Perigueux and could be persuaded to serve.  Should it be necessary to have one added to the Commission who shall reside in Bordeaux it would be well perhaps to leave a blank with instruc tions or permission given in it to have it filled up here.  If we could have thechoice of the persons named above, I would choose Mie, Bayle and Crofo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n you write me I wish you always to let me know know what letters you shall have received from me as I keep a memorandum of what I send you and, of course, I wish to know if any and what dates are lo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rote you by the Liverpool Steamer that sailed the 6th of Feb. and see by the papers brought by the G. Western that the Liverpool arrived out on the 25th of Feb.  That letter contained my wishes in regard to the Arch Street house.  As for the aforesaid Commission, I cannot conprehend what that is to do for us and what are its objects.  Nor can any other person here divine it.  In that letter of yesterday, I also stated that you must comply with the instruc tions as soon as possible that I gave you in my letter by Mr. Hazard in relation to forwarding the interest monies belonging to Caroline.  I also wrote by him to Mrs. Haslam to send me immediately a certificate of the birth and baptism of Caroline for fear that whe may not know where to find it.  You will please tell her immediately that it is registered in the Church of St. Augustine in 4th Street.  Give our love to all our families and believe me ever yours,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little hopes for my McKinney concern notwithstanding your sanguine hopes - and unlessyou dun Biddle weekly until you get it it will all be lost to me.  I have no more confidence in him that I have in McK.  Therefore, I urge you again  to look out sharp as I have no doubt it is their intention to swindle me out of the whole of it.  Otherwise, they would have paid me e'er this, at least the inter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moment you receive this letter you will call on our lawyers and force them to have the commission made out instantly, whether youshall have had the answer from the County to our bill requiring such a commission or not and send it me immediately.  In order that I may proceed forthwith to Bordeaux and Perigueux for the purpose of superintending the execution of it.  As I am determined it shall be prepared and arrive in America in time for the Oct. term.  You may rest assured that I am not at all pleased that you have not sent me the documents.with directions how to act on them or at least to have informed what it is that they require from this country to enable them to proceed to trial.  I have been urging you for this information for more than a year and you all of you keep perfectly quiet on the subject until a few days before the sitting of the Court and then you come out and say "You must not expect your case tried this court because we must send out a  Commission"  In the name of God, what is the meaning of this Commission - what is it to do! and if such a thing is required, why has it not been sent out more than a year since and not held back and never spoken of but once every 6 months and then only as I have said above but a few days before the sitting of the Court.  I hope I have said enough here to induce you to send the necessary instructions and papers immediately so that I may close the affair forthwith and not suffer the affair to lie idle again until a few days before the opening of the October session.  You can have no idea how this delay unnecessarily annoys me.  I had made up my mind to have paid you a visit by the Great Western which leaves Bristol on the 18th of May  but your last letter has knocked all my plans in---?--- and I must and now will remain until this Commission completes its duties  JYC..     </w:t>
        <w:br/>
      </w:r>
    </w:p>
    <w:p>
      <w:pPr>
        <w:pStyle w:val="Normal"/>
        <w:rPr>
          <w:rFonts w:ascii="Times New Roman" w:hAnsi="Times New Roman" w:eastAsia="Times New Roman" w:cs="Times New Roman"/>
        </w:rPr>
      </w:pPr>
      <w:r>
        <w:rPr>
          <w:rFonts w:eastAsia="Times New Roman" w:cs="Times New Roma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