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Paris, April 14, 1834</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My dear brother:</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2"/>
          <w:szCs w:val="22"/>
        </w:rPr>
      </w:pPr>
      <w:r>
        <w:rPr>
          <w:rFonts w:eastAsia="Times New Roman" w:cs="Times New Roman"/>
          <w:color w:val="000000"/>
          <w:sz w:val="24"/>
          <w:szCs w:val="24"/>
        </w:rPr>
        <w:t xml:space="preserve">     </w:t>
      </w:r>
      <w:r>
        <w:rPr>
          <w:rFonts w:eastAsia="Times New Roman" w:cs="Times New Roman"/>
          <w:color w:val="000000"/>
          <w:sz w:val="24"/>
          <w:szCs w:val="24"/>
        </w:rPr>
        <w:t>Ellen leaves us this day in company with Mr. and Mrs. Patton of Princeton for to join</w:t>
      </w:r>
      <w:r>
        <w:rPr>
          <w:rFonts w:eastAsia="Times New Roman" w:cs="Times New Roman"/>
          <w:color w:val="000000"/>
          <w:sz w:val="22"/>
          <w:szCs w:val="22"/>
        </w:rPr>
        <w:t xml:space="preserve"> the packet of the 16th for New York.  I am in hourly expectation of hearing from you as the packet of the 16th of March has now been out thirty days.  The packets latterly have been very irregular owing to bad weather and to the difficulties in money matters in the United States.  You will have heard e'er this reaches youthat the French Chamber of Deputies have rejected the American claims - what Gen'l. Jackson and our government will do on the occasion I know not - however I hope they will abstain from war.</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We are just on the eve of another revolution here.  It commenced in Lyon on the 5th and the last news we have from there is very serious and the fighting still continues.  The authorities are in a painful suspense for further news - the communication of which has been stopped by the destruction on the part of the Republicans of the telegraphs.  Yesterday news arrived in Paris thatg the Republicans had risen also at Dijon - the Haut Rhine and at two other fronts.  Consequently the drums beat the alarm through all Paris and in a few moments all the troops of the line and National Guards were on duty amounting nearly to 100,000 men - expecting there would be a rise here before morning.  What has transpired during the night I do not know yet - however, I am now called to breakfast and as soon as that is over I shall go out to ascertain the events of the night.</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During my excursion out this morning I learned what you will perceive by Gallignan's Paper which I send you and therefore refer you to it for information and shall only add that I am sorry to say that the cannon and musketry are at this moment at work.  Caroline is obliged to remain from school today in consequence of her s chool being in the middle of the fighting quarter of the town.  When you have finished the paper, you may hand them over to Mr. Chandler, the editor, with my compliments.</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We are all well at present.  You, of course, will see Ellen who can give you every information concerning us.  Write me ev ery time you send me my papers if it is but one line.  Give our lov e to all our family  and respects to all our friends.  I remain yours, John Y. Clark</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