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London, July 13th, 183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y dear brot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y last was by the Packet of the 16th of June since which I have received one from you a few days since in which you continue to say that you have received none from me for a long time.  I have before said I cannot account for as I never let a month pass without writ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have entered into an arrangement with Mr. Swain for England, Ireland Scotland and Wales on the terms which you had written me you were willing to sign for me.  We have entered into writing and I have been here three weeks and I hope to be able to make a good business of it after some time and some considerable outlay of m,oney without which It would have been a folly to have undertaken and that is the reason I had to draw the amount of my letter of credit as I before stated to you in my la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wish you to adhere to my instructions as regards remittances as contained in my letter of the 12th or 14th of June and I hope that after a time, all things may go right with 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letter will be handed you by Mr. Swa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surgeons of St. Thomas's Hospital have given me a very bad case of scrofula of 16 years standing and pronounced incurable by them.  She has taken one and a half bottles of Panacea and is improving rapidly.  I hope soon to make a cure of her which will establish the medicine and I think that much money may be made thereby.  My object is to remain here until I give it a fair start and then appoint my agents and join my family at Periqueur.  I had a letter from them a few days since - they were all we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 was glad to see that you did not sacrifice the intestate and I hope that the sale of the Water St. property will allow you to meet the draft of June and also my remittance for the 16th of this month as usual.  Mrs. Haslam says that if you have need of her portion, you may use it for me and giv e some obligation to Messrs. Hemphill or Richard for the sam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r. Barton and family are here and will return in the Packet that carries this letter in consequence of the ill health of Ann  who, as I am sorry to say,has the consump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have been looking for a long time for a letter from Mr. Stump in answer to mine.  I hope he and you will spur on Kittera and Broom and do not let them suffer the October term to pass without arguing our case - push them dai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have heard from Pat Brown and yourself that McKinney proposes to bring out some living Indians.  This I oppose and so must you and McIlvain - they will destroy all the rest.  I wish you to compel him to send out the pictures immediately or compel him to pay me what they have cost me.  I am quite tired with his foolery.  I hope e'er this reaches you that you have received some portion due me on the book and at least the interest due on it.  I was sorry Campbell had left London for America before I arrived he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ow is our coal company getting on - If the United States Bank will not sell you bills to remit me you may buy bills of the Girard Bank on their correspondents in London.  Always direct your letters to me as you always have done until I advise you to the contrar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was glad to find that you had finished with old Charley, notwithstanding the auditor has countenanced his swindling me.  The sooner done with such villains the bet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my last I requested you to inform me what our friends thought about our returning home.  I hope you will let me kno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uly 14th - I have received a letter this morning saying that our poor little Henry has been very ill since I left them - so much so that they were fearful he would die and that she [Harriet] had had no rest for 10 nights until the night before she wrote me - she informs me that his disease had broken and the hopes that he may speedily recover his attack of catarrhal fever.  Ann Barton and Mr. and Mrs. Swain will be able to tell you what dear little fellow he is - Mother would like him much.  Yours most truly, John Y. Cla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have made Mr. Bateman, 8 Castle Street, Liecester Square, a General Agent for wholesailing and retailing.  He has opened a general depot for serving the 3 kingdoms - I am to allow him 25% for retailing and 30% for wholesailing so that he may allow the druggists who buy to sell again 25%.  I am to pay McIlvain $13.25 per dozen then I pay 2 shillings for stamps on every bottle, the freight and duties.  The duty is 14 shillings a dozen.  The medicine sells for one pound per bottle - the 25 % and 30% to be calculated on 18 shillings per bottle and not on the one pound on account of the 2 shillings stamp duty which will leave me a profit of about $21 per dozen which will do very well if we can once get it fairly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