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July 12, 1836</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y dear Broth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 have this moment received the power of attorney for Mr. Stump, signed by all Etienne Girard's family.  I do not know yet if Mrs. Vidal will sign or not as I have not heard from her.  Her husband died in April, las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power of attorney you will please show it to Mrs. Haslam and Messrs. Kittera and Hemphill and send it to Mr. Stump as soon as possible and request him to proceed immediatel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 hope you will have received my last containing a copy of Mr. Livingston's letter and opinion.  Mr. Excoupeau I do not think will be ready for this packet.  However, when he does go, he will carry a duplicate for fear this may get los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hen you forward to Mr. Stump the enclosed power of attorney, write to him and say that it is the wish of the persons who have signed it that he shall demand all their papers which were in the hands of Mr. Livingston from Mr. L.'s executor.  Yours truly, J. Y. Clark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