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aris, February 12, 183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y dear broth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 running my eye over a file of the Philadelphia National Gazette this day from the 1st to the 16th of January 1839 inclusive, I have discovered that the great John Nicholson case has been decided in the State of Pennsylvania in the favour of his creditors and his heirs.  And I also find by the same papers that there is a prospect that there will be sufficient funds after paying his principal creditor, who is the State of Pennsylvania, as well as his other creditors to place his heirs in affluent circumstanc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as executor to John Fries' estate, hold bonds, notes etc. from this same John Nicholson for a great many thousand dollars without counting perhaps forty odd years of interest due thereon.  Now, I do not remember exactly whether I left these papers in yours or Dr. Barton's hands.  I have some indistinct recollection of having left certain books and papers belonging to the Fries estate in the Doctor's possession.  However, be this as it may, I wish you to hunt up these bonds, etc., and take the necessary steps to have them paid off by applying to the proper persons for that effect.  I should think it would be proper to put them for collection into the hands of some lawyer for collection.  Probably Mr. Williams would be a proper person, provided he would engage himself not to permit any of the proceeds to enter the hands of that dishonest, rascally Quaker, Charley.  As for my part, I never can be willing to trust him again to the value of a dollar and this I should like him to know as well as Mr. Williams.  These Bonds were appraised and allowance craved [?}for them inmy executors account and filed in the Office as you will find on reference theret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have wished for a long time that you would send me the proposal or prospectus or all the information that you possess in relation to the formation, progress and  probable success of our Luzerne &amp; Northampton Coal Company.  Do not neglect to sen d me immediately all the information on this subject you possibly can, as by that means, I may possibly be able to lay the subject before some of the Capitalists of Europe, and indu ce them to embark in the  concern.  As yet, I have never been able to speak of it, in consequence of my entire ignorance of how the company has been formed - of how many shares composed, of how many acres the company holds, of what facilities it possesses for mining of the coal and for its transport to market after being mined.  Without all this information, you will readily perceive that I can do nothing.  You will, therefore, send me copies of all the papers and pamphlets that exist on this subject which may be useful in inducing persons to buy.  All pamphlets, you know, may be sent as newspapers and among my newspepers.  But all written documents and copies of drafts, you will make a package of and direct as follows:  "a package of papers" to Daniel Brent. Esq., Consul, for Dr. J. Y. Clark, Paris, Care of Mr. Beasely, Consul at Hav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ou must know very well what kind of information I want on this subject, and if you should not, ask Reeves &amp; Earp or Carey &amp; Lee to assist you.  I wish no del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time is fast approaching for our suit.  I hope you see our lawyers often and urge them on to the pleading this ter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e are all well and all join me in love to you all.  It would be well when you write to me to always have my letters before you and answer my questions in rotation.  Unless you do, it will be impossible to answer all correctly.  I remain yours sincerely, John Y. Clar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as Mr. Swain received the clothes that I sent him by the Toronto from London last Sept. or not.  I think I ought to know this.  His medicine does not appear to have the same effect as formerly - from what cause I know not- probably the fault lies in the making or in the voyag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b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