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January 29, 183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s of the 29th Dec. last together with the bi ll for 1700 francs and Mr. Cowperthwaite's letter are duly at hand.  My object in having the letter of credit is simply to guard against the want of money in case I should be short or in case we should leave Paris to travel anywhere.  I shall depend upon my usual quarterly bills for our expenses.  I shall show a little on the strength of the letter at present to complete my payments for our furniture with the hope that Mr. Bottesque will not draw on you for it for I hope to have enough left  out of my bills of the 16th of January _____________(paper torn) to repay him what I have need of without drawing on the ba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much prefer the continuance of the old mode of your sending me bills which I wish you to do as usual as I shall never use the letter only when I cannot help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do not exactly understand that part of your letter in relation to the Coal Lands.  It is not sufficiently explicit - you do not tell me how many shares are to be made and what are their intentions in relation to the working of the mines.  You simply say that you have taken 500 shares for me for the sale of 250 acres and you also say that I have left 600 acres.  I hope there has been no division made of the lands.  If my memory serves me we held 3,000 acres and if only 250 acres have been disposed of, there must yet remain 2750, the 1/4 belongs to me.  I am opposed to their being divided amongst us for fear they may take all the best and leave me the useless.  As partners, we should all fare alike - I wish you to give me every information on thissubject you can and try to dispose of my shares at par but not for less - as fast as you 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for the Home property, I think 5 years is quite long enough to let it.  I hope to hear in your next that you have settled with that old hypocrite, Charl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lso hope that you will pay strict attention to my former requests in relation to McKinney's affairs as well as to those of Mr. Hemphill and Kes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pleased to find that you have become a Patentee and I sin cerely hope it may prove profitabl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 Rackie of whom I spoke in one of my last letters and who wanted me to take an interest in his patent has withdrawn his offer because I was not willing to advance him here $500.  Consequently I have nothing more to do with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glad that you called to see Mr. Stump at Baltimore.  I wrote him a few days since.  I sincerely hope they may prove successful in our great cause which I hope may be argued in April - though I have not the least idea that that will be the last argument.  I must confess that I do not feel the least hope that the Judges of the Circuit will give it us.  Our only chance of success I think will be before Judge Laney at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and join me in love to Mother and all the fam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have received the bill for Edward and shall go over to England in the spring and will then attend to his orders.  This I could not do without being there myself to see them shipped </w:t>
      </w:r>
    </w:p>
    <w:p>
      <w:pPr>
        <w:pStyle w:val="Normal"/>
        <w:rPr>
          <w:rFonts w:ascii="Times New Roman" w:hAnsi="Times New Roman" w:eastAsia="Times New Roman" w:cs="Times New Roman"/>
        </w:rPr>
      </w:pPr>
      <w:r>
        <w:rPr>
          <w:rFonts w:eastAsia="Times New Roman" w:cs="Times New Roman"/>
        </w:rPr>
        <w:t xml:space="preserve">Yours truly John Y. Clar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