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pers from Crypto confer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 van Trung, Spyros S. Magliveras and Tamas Horvath, "A parallel permutation multiplier for a {PGM}</w:t>
      </w:r>
    </w:p>
    <w:p>
      <w:pPr>
        <w:pStyle w:val="Normal"/>
        <w:rPr/>
      </w:pPr>
      <w:r>
        <w:rPr/>
        <w:t>crypto-chip". Advances in Cryptology: CRYPTO '94, Yvo G. Desmedt, editor. , volume 839, Springer-Verlag, New York, 1994. Pages 108-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ques Stern, "Designing identification schemes with keys of short size". Advances in Cryptology: CRYPTO '94, Yvo G. Desmedt, editor. , volume 839, Springer-Verlag, New York, 1994. Pages 164--1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i Naor, Amos Fiat and Benny Chor, "Tracing traitors". Advances in Cryptology: CRYPTO '94, Yvo G. Desmedt, editor. , volume 839, Springer-Verlag, New York, 1994. Pages 257--2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liang Zheng, Xian-Mo Zhang and Jennifer Seberry, "Pitfalls in designing substitution boxes". Advances in Cryptology: CRYPTO '94, Yvo G. Desmedt, editor. , volume 839, Springer-Verlag, New York, 1994. Pages 383--3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ario Gennaro and Silvio Micali, "Verifiable Secret Sharing as Secure Computation". Advances in Cryptology - EUROCRYPT '95, Louis C. Guillou and Jean-Jacques Quisquater, editors. Lecture Notes in Computer Science, volume 921, Springer-Verlag, New York, 1995. Pages 168--18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-Ai Jackson, Keith M. Martin and Christine M. OKeefe, "Efficient Secret Sharing Without a Mutually Trusted Authority". Advances in Cryptology - EUROCRYPT '95, Louis C. Guillou and Jean-Jacques Quisquater, editors.  Lec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Naccache, David Mraihi, William Wolfowicz and Adina di Porto, "Are Crypto-Accelerators Really Inevitable? 20 Bit Zero-Knowledge in Less than a Second on Simple 8-bit Microcontrollers". Advances in Cryptology - EUROCRYPT '95, Louis C. Guillou and Jean-Jacques Quisquater, editors. Lecture Notes in Computer Science, volume 921, Springer-Verlag, New York, 1995. Pages 404--4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9:49:00Z</dcterms:created>
  <dc:creator>lee</dc:creator>
  <dc:description/>
  <dc:language>en-US</dc:language>
  <cp:lastModifiedBy>lee</cp:lastModifiedBy>
  <dcterms:modified xsi:type="dcterms:W3CDTF">2002-02-09T19:49:00Z</dcterms:modified>
  <cp:revision>2</cp:revision>
  <dc:subject/>
  <dc:title>Papers from Crypto conference:</dc:title>
</cp:coreProperties>
</file>