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1.  SECURITY ARCHITECT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1 Protection Architectures – Pas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Popek and Robert Goldberg, “Formal Requirements for Virtualizable Third Generation Architectures.” CACM Vol 17 No. 7, July 1974, pp. 412-421. (</w:t>
      </w:r>
      <w:hyperlink r:id="rId2">
        <w:r>
          <w:rPr>
            <w:rStyle w:val="InternetLink"/>
          </w:rPr>
          <w:t>secureOS\popek_virtualizabl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Mul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Saltzer, M. Schroeder. “Protection of Information in Computer Systems.” </w:t>
      </w:r>
      <w:r>
        <w:rPr>
          <w:i/>
        </w:rPr>
        <w:t>Proceedings of the IEEE</w:t>
      </w:r>
      <w:r>
        <w:rPr/>
        <w:t>, 63(9):1278–1308, 1975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Michael Schroeder and Jerome Saltzer, “A Hardware Architecture for Implementing Protection Rings”, CACM Vol. 15 No. 3, March 1972. (</w:t>
      </w:r>
      <w:hyperlink r:id="rId3">
        <w:r>
          <w:rPr>
            <w:rStyle w:val="InternetLink"/>
          </w:rPr>
          <w:t>ProtectionRings_Schroeder&amp;Saltzer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Karger and Roger Schell, “Multics Security: Vulnerability Analysis”, U.S. Air Force, 1974. </w:t>
      </w:r>
      <w:hyperlink r:id="rId4">
        <w:r>
          <w:rPr>
            <w:rStyle w:val="InternetLink"/>
          </w:rPr>
          <w:t>http://seclab.cs.ucdavis.edu/projects/history/papers/karg74.pdf</w:t>
        </w:r>
      </w:hyperlink>
      <w:r>
        <w:rPr/>
        <w:t xml:space="preserve">   Also presented at the 18th Annual Computer Security Applications Conference (ACSAC 2002) on December 9-13, 2002, Las Vegas, Ne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Karger and Roger Schell presented “Thirty Years Later: Lessons from Multics Security Evaluation,” 18th Annual Computer Security Applications Conference (ACSAC 2002) on December 9-13, 2002, Las Vegas, Nevada. </w:t>
      </w:r>
      <w:hyperlink r:id="rId5">
        <w:r>
          <w:rPr>
            <w:rStyle w:val="InternetLink"/>
          </w:rPr>
          <w:t>http://domino.watson.ibm.com/library/cyberdig.nsf/papers?SearchView&amp;Query=(multics)&amp;SearchMax=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cs web-site </w:t>
      </w:r>
      <w:hyperlink r:id="rId6">
        <w:r>
          <w:rPr>
            <w:rStyle w:val="InternetLink"/>
          </w:rPr>
          <w:t>http://www.multician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bató, F. J., and V. A. Vyssotsky, "Introduction and overview of the Multics system", (</w:t>
      </w:r>
      <w:hyperlink r:id="rId7">
        <w:r>
          <w:rPr>
            <w:rStyle w:val="InternetLink"/>
          </w:rPr>
          <w:t>http://www.multicians.org/fjcc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ional) Multics – the first seven years, F.J. Corbato, J.H. Saltzer, C.T. Clingon, 1972 Spring Joint Computer Conference.</w:t>
      </w:r>
    </w:p>
    <w:p>
      <w:pPr>
        <w:pStyle w:val="Normal"/>
        <w:rPr/>
      </w:pPr>
      <w:hyperlink r:id="rId8">
        <w:r>
          <w:rPr>
            <w:rStyle w:val="InternetLink"/>
          </w:rPr>
          <w:t>http://web.mit.edu/Saltzer/www/publications/f7y/f7y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Capabilitie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J. Dennis, E. Van Horn. “</w:t>
      </w:r>
      <w:r>
        <w:rPr>
          <w:rStyle w:val="StrongEmphasis"/>
          <w:b w:val="false"/>
        </w:rPr>
        <w:t xml:space="preserve">Programming semantics for multiprogrammed computations.” </w:t>
      </w:r>
      <w:r>
        <w:rPr>
          <w:rStyle w:val="StrongEmphasis"/>
          <w:b w:val="false"/>
          <w:i/>
        </w:rPr>
        <w:t>Communications of the ACM</w:t>
      </w:r>
      <w:r>
        <w:rPr>
          <w:rStyle w:val="StrongEmphasis"/>
          <w:b w:val="false"/>
        </w:rPr>
        <w:t>, Volume 9, Issue 3.  March 1966.</w:t>
      </w:r>
    </w:p>
    <w:p>
      <w:pPr>
        <w:pStyle w:val="Endnote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Robert P. Colwell, Edward F. Gehringer, E. Douglas Jensen. “Performance effects of architectural complexity in the Intel 432.” </w:t>
      </w:r>
      <w:r>
        <w:rPr>
          <w:rStyle w:val="Mediumbtext"/>
          <w:i/>
        </w:rPr>
        <w:t>ACM Transactions on Computer Systems,</w:t>
      </w:r>
      <w:r>
        <w:rPr>
          <w:rStyle w:val="Mediumbtext"/>
        </w:rPr>
        <w:t xml:space="preserve"> Volume 6, Issue 3. August 1988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D. A. Abramson, J. Rosenberg. </w:t>
      </w:r>
      <w:r>
        <w:rPr>
          <w:rStyle w:val="StrongEmphasis"/>
          <w:b w:val="false"/>
        </w:rPr>
        <w:t xml:space="preserve"> “The microarchitecture of a capability-based computer.” </w:t>
      </w:r>
      <w:r>
        <w:rPr>
          <w:rStyle w:val="Mediumbtext"/>
          <w:i/>
        </w:rPr>
        <w:t>International Symposium on Microarchitecture</w:t>
      </w:r>
      <w:r>
        <w:rPr>
          <w:i/>
        </w:rPr>
        <w:t>,</w:t>
      </w:r>
      <w:r>
        <w:rPr/>
        <w:t xml:space="preserve"> </w:t>
      </w:r>
      <w:r>
        <w:rPr>
          <w:rStyle w:val="Mediumbtext"/>
          <w:i/>
        </w:rPr>
        <w:t>Proceedings of the 19th annual workshop on Microprogramming</w:t>
      </w:r>
      <w:r>
        <w:rPr>
          <w:rStyle w:val="Mediumbtext"/>
        </w:rPr>
        <w:t>. pp. 138-145. New York, NY. 1986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W. Wulf, E. Cohen, W. Corwin, A. Jones, R. Levin, C. Pierson, and E Pollack. “HYDRA: The kernel of a multiprocessor operating system.” </w:t>
      </w:r>
      <w:r>
        <w:rPr>
          <w:i/>
        </w:rPr>
        <w:t>Communications of the ACM</w:t>
      </w:r>
      <w:r>
        <w:rPr/>
        <w:t>, 17(6):337-345, June 1974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J. S. Shapiro, J. M. Smith, D. J. Farber. “</w:t>
      </w:r>
      <w:r>
        <w:rPr>
          <w:rStyle w:val="StrongEmphasis"/>
          <w:b w:val="false"/>
        </w:rPr>
        <w:t xml:space="preserve">EROS: a fast capability system.” </w:t>
      </w:r>
      <w:r>
        <w:rPr>
          <w:rStyle w:val="Mediumbtext"/>
          <w:i/>
        </w:rPr>
        <w:t>Proceedings of the seventeenth ACM symposium on Operating systems principles,</w:t>
      </w:r>
      <w:r>
        <w:rPr>
          <w:rStyle w:val="Mediumbtext"/>
        </w:rPr>
        <w:t xml:space="preserve"> pp. 170-185. 1999.</w:t>
      </w:r>
    </w:p>
    <w:p>
      <w:pPr>
        <w:pStyle w:val="Normal"/>
        <w:rPr>
          <w:rStyle w:val="Mediumbtext"/>
        </w:rPr>
      </w:pPr>
      <w:r>
        <w:rPr/>
      </w:r>
    </w:p>
    <w:p>
      <w:pPr>
        <w:pStyle w:val="Normal"/>
        <w:rPr/>
      </w:pPr>
      <w:r>
        <w:rPr/>
        <w:t>W. E. Boebert, “On the Inability of an Unmodified Capability Machine to enforce the *-property”,  7</w:t>
      </w:r>
      <w:r>
        <w:rPr>
          <w:vertAlign w:val="superscript"/>
        </w:rPr>
        <w:t>th</w:t>
      </w:r>
      <w:r>
        <w:rPr/>
        <w:t xml:space="preserve"> DOD/NBS Computer Security Conference, Sept 24-26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2 Current Architectural Effor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rcial Initiatives</w:t>
      </w:r>
    </w:p>
    <w:p>
      <w:pPr>
        <w:pStyle w:val="Normal"/>
        <w:rPr/>
      </w:pPr>
      <w:r>
        <w:rPr/>
        <w:t xml:space="preserve">TCPA overview at </w:t>
      </w:r>
      <w:hyperlink r:id="rId9">
        <w:r>
          <w:rPr>
            <w:rStyle w:val="InternetLink"/>
          </w:rPr>
          <w:t>http://www.research.ibm.com/gsal/tcpa/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station</w:t>
      </w:r>
    </w:p>
    <w:p>
      <w:pPr>
        <w:pStyle w:val="Normal"/>
        <w:rPr/>
      </w:pPr>
      <w:r>
        <w:rPr/>
        <w:t>Rick Kennell and Leah H. Jamieson, “Establishing the Genuinity of Remote Computer Systems,” Proceedings of the 12th Usenix Security Symposium, August 2003. Best Student Paper. (</w:t>
      </w:r>
      <w:hyperlink r:id="rId10">
        <w:r>
          <w:rPr>
            <w:rStyle w:val="InternetLink"/>
          </w:rPr>
          <w:t>ELE572Fall2004Readings\kennell_GenuityofRemot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,”  Proceedings of the 13th Usenix Security Symposium, August 200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fetimes</w:t>
      </w:r>
    </w:p>
    <w:p>
      <w:pPr>
        <w:pStyle w:val="Normal"/>
        <w:rPr/>
      </w:pPr>
      <w:r>
        <w:rPr/>
        <w:t>Jim Chow, et al, “Understanding Data Lifetime via Whole System Simulation,”  Proceedings of the 13th Usenix Security Symposium, August 2004. (</w:t>
      </w:r>
      <w:hyperlink r:id="rId11">
        <w:r>
          <w:rPr>
            <w:rStyle w:val="InternetLink"/>
          </w:rPr>
          <w:t>chowUsenix.pdf</w:t>
        </w:r>
      </w:hyperlink>
      <w:r>
        <w:rPr/>
        <w:t>)  Best stud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2.  INTERNET EPIDEMI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Distributed Denial of Service Att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Specht and Ruby Lee, “Taxonomies of Distributed Denial of Service Networks, Attacks, Tools and Countermeasures,” Princeton University Technical Report CE-L2003-03. (</w:t>
      </w:r>
      <w:hyperlink r:id="rId12">
        <w:r>
          <w:rPr>
            <w:rStyle w:val="InternetLink"/>
          </w:rPr>
          <w:t>DDoSSurveyPaper_20030516_Final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s D. Keromytis, Vishal Misra and Dan Rubenstein,”SOS: An Architecture for Mitigating DDoS Attacks,” Journal on Selected Areas in Communications, Vol. 21, No. xxx, xxx 2003. (</w:t>
      </w:r>
      <w:hyperlink r:id="rId13">
        <w:r>
          <w:rPr>
            <w:rStyle w:val="InternetLink"/>
          </w:rPr>
          <w:t>packet_scor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ohwan Kim, Wing Cheong Lau, Mooi Choo Chuah and Jonathan H. Chao, “PacketScore: Statistical-based Overload Control against Distributed Denial-of-Service Attacks,” ??? (</w:t>
      </w:r>
      <w:hyperlink r:id="rId14">
        <w:r>
          <w:rPr>
            <w:rStyle w:val="InternetLink"/>
          </w:rPr>
          <w:t>packet_scor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oore, Geoffrey Voelker and Stefan Savage, “Inferring Internet Denial of Service Activity,” Proceedings of the 10th Usenix Security Symposium, August 2001. (</w:t>
      </w:r>
      <w:hyperlink r:id="rId15">
        <w:r>
          <w:rPr>
            <w:rStyle w:val="InternetLink"/>
          </w:rPr>
          <w:t>moore_Usenix_DoSactivity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Handley, ed., “Internet Denial of Service Considerations,” Internet Engineering Task Force, Internet-draft, 9 January 2004, expires July 2004. (</w:t>
      </w:r>
      <w:hyperlink r:id="rId16">
        <w:r>
          <w:rPr>
            <w:rStyle w:val="InternetLink"/>
          </w:rPr>
          <w:t>draft-iab-dos-00.tx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regor Best Stud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Wireless and Sensors D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Bellardo and Stefan Savage “802.11 Denial-of-Service Attacks: Real Vulnerabilities and Practical Solutions,” Proceedings of the 12th Usenix Security Symposium, August 2003. (</w:t>
      </w:r>
      <w:hyperlink r:id="rId17">
        <w:r>
          <w:rPr>
            <w:rStyle w:val="InternetLink"/>
          </w:rPr>
          <w:t>bellardoDoSin802.11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xuan Hu and David Evans, “Using Directional Antennas to Prevent Wormhole Attacks,” ??? NDSS 2004 (</w:t>
      </w:r>
      <w:hyperlink r:id="rId18">
        <w:r>
          <w:rPr>
            <w:rStyle w:val="InternetLink"/>
          </w:rPr>
          <w:t>wormholeAttacks_ndss04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iny Wood and John Stankovic, “Denial of Service in Sensor Networks”, Computer, Vol. ?? No. ??, pp. 54- 62, October 2002. (</w:t>
      </w:r>
      <w:hyperlink r:id="rId19">
        <w:r>
          <w:rPr>
            <w:rStyle w:val="InternetLink"/>
          </w:rPr>
          <w:t>DoSinSensorNetworks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Viruses and W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ome Saltzer, “Slammer is a wakeup ca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t Pfsenbarger and Paul Bartock, “E-mail Security in the wake of recent malicious code incidents”, Systems and Network Attack Center (SNAC) </w:t>
      </w:r>
      <w:hyperlink r:id="rId20">
        <w:r>
          <w:rPr>
            <w:rStyle w:val="InternetLink"/>
          </w:rPr>
          <w:t>W2Kguides@nsa.gov</w:t>
        </w:r>
      </w:hyperlink>
      <w:r>
        <w:rPr/>
        <w:t>, Jan 29 2002, version 2.6, unclassified. (</w:t>
      </w:r>
      <w:hyperlink r:id="rId21">
        <w:r>
          <w:rPr>
            <w:rStyle w:val="InternetLink"/>
          </w:rPr>
          <w:t>emailSecurity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 Intrusion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Jones and Robert Sielken, “Computer System Intrusion Detection: A Survey”, ???, 2/9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yond Detection: Neutralizing Attacks Before They Reach the Firewall” – a Network Security white paper from ForeScout Technologies, Summer 2002. (</w:t>
      </w:r>
      <w:hyperlink r:id="rId22">
        <w:r>
          <w:rPr>
            <w:rStyle w:val="InternetLink"/>
          </w:rPr>
          <w:t>Beyond_Detection_WP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bedded Systems</w:t>
      </w:r>
    </w:p>
    <w:p>
      <w:pPr>
        <w:pStyle w:val="Normal"/>
        <w:rPr/>
      </w:pPr>
      <w:r>
        <w:rPr/>
        <w:t>Paul Kocher,  Ruby Lee, Gary McGraw, Anand Raghunathan and Srivaths Ravi, “Security as a New Dimension in Embedded System Design,” Design Automation Conference DAC 2004, June 2004. (</w:t>
      </w:r>
      <w:hyperlink r:id="rId23">
        <w:r>
          <w:rPr>
            <w:rStyle w:val="InternetLink"/>
          </w:rPr>
          <w:t>SecurityEmbeddedSystemsDAC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li Shao, Qingfeng Zhuge, Yi He and Edwin H.M. Sha, “Defending Embedded Systems Against Buffer Overflow via Hardware/Software,” Proceedings of the 19</w:t>
      </w:r>
      <w:r>
        <w:rPr>
          <w:vertAlign w:val="superscript"/>
        </w:rPr>
        <w:t>th</w:t>
      </w:r>
      <w:r>
        <w:rPr/>
        <w:t xml:space="preserve"> Annual Computer Security Applications Conference (ACSAC 2003) (</w:t>
      </w:r>
      <w:hyperlink r:id="rId24">
        <w:r>
          <w:rPr>
            <w:rStyle w:val="InternetLink"/>
          </w:rPr>
          <w:t>BuffOverflow_Shao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urity Protocols</w:t>
      </w:r>
    </w:p>
    <w:p>
      <w:pPr>
        <w:pStyle w:val="Normal"/>
        <w:rPr/>
      </w:pPr>
      <w:r>
        <w:rPr/>
        <w:t>Pau-Chen Cheng, Juan A. Garay, Amir Herzberg and Hugo Krawczyk,, “A Security Architecture for the Internet Protocol,”  IBM System Journal, Vol. 37, No. 1, Feb. 1998. (</w:t>
      </w:r>
      <w:hyperlink r:id="rId25">
        <w:r>
          <w:rPr>
            <w:rStyle w:val="InternetLink"/>
          </w:rPr>
          <w:t>pau-cheng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Anderson, “The Correctness of Crypto Transaction Sets,” (discussion) (</w:t>
      </w:r>
      <w:hyperlink r:id="rId26">
        <w:r>
          <w:rPr>
            <w:rStyle w:val="InternetLink"/>
          </w:rPr>
          <w:t>Anderson_CryptoTransactions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Anderson, “Why Cryptosystems Fail” CACM Vol. 37 No. 11, pp. 32-40, November 1994. (</w:t>
      </w:r>
      <w:hyperlink r:id="rId27">
        <w:r>
          <w:rPr>
            <w:rStyle w:val="InternetLink"/>
          </w:rPr>
          <w:t>Anderson_WhyCryptosystemsFail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J. Anderson, M.G. Kuhn, “Tamper Resistance – a Cautionary Note”, Proceedings of the Second Usenix Workshop on Electronic Commerce, Nov 1996, pp. 1-11. (</w:t>
      </w:r>
      <w:hyperlink r:id="rId28">
        <w:r>
          <w:rPr>
            <w:rStyle w:val="InternetLink"/>
          </w:rPr>
          <w:t>Anderson_TamperResistenc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. Miller, Chip Morningstar, Bill Frantz, “Capability-based Financial Instruments.” ??? (</w:t>
      </w:r>
      <w:hyperlink r:id="rId29">
        <w:r>
          <w:rPr>
            <w:rStyle w:val="InternetLink"/>
          </w:rPr>
          <w:t>od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Lysyanskaya, Ronald Rivest, Amit Sahai, Stefan Wolf, “Pseudonym Systems,” ??? (</w:t>
      </w:r>
      <w:hyperlink r:id="rId30">
        <w:r>
          <w:rPr>
            <w:rStyle w:val="InternetLink"/>
          </w:rPr>
          <w:t>lrsw.pdf</w:t>
        </w:r>
      </w:hyperlink>
      <w:r>
        <w:rPr/>
        <w:t>)</w:t>
        <w:br/>
      </w:r>
    </w:p>
    <w:p>
      <w:pPr>
        <w:pStyle w:val="Heading1"/>
        <w:rPr/>
      </w:pPr>
      <w:r>
        <w:rPr/>
        <w:t>Public-Key Cryptography</w:t>
      </w:r>
    </w:p>
    <w:p>
      <w:pPr>
        <w:pStyle w:val="Normal"/>
        <w:rPr/>
      </w:pPr>
      <w:r>
        <w:rPr/>
        <w:t>Carl Ellison and Bruce Schneier, “Ten Risks of PKI: What You’re not Being Told about Public Key Infrastructure,” Computer Security Journal, Vol XVI No. 1, 2000. (</w:t>
      </w:r>
      <w:hyperlink r:id="rId31">
        <w:r>
          <w:rPr>
            <w:rStyle w:val="InternetLink"/>
          </w:rPr>
          <w:t>pki-risks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ptional) M. Brown, D. Hankerson, J. L'opez and A.J. Menezes. </w:t>
        <w:br/>
        <w:t xml:space="preserve">Software implementation of NIST elliptic curves over prime fields. </w:t>
        <w:br/>
        <w:t xml:space="preserve">In Topics in Cryptology -- CT-RSA 2001, Springer LNCS 2020, 250--265, 2001. </w:t>
      </w:r>
      <w:hyperlink r:id="rId32">
        <w:r>
          <w:rPr>
            <w:rStyle w:val="InternetLink"/>
          </w:rPr>
          <w:t>http://citeseer.nj.nec.com/brown01software.html</w:t>
        </w:r>
      </w:hyperlink>
      <w:r>
        <w:rPr/>
        <w:t xml:space="preserve"> </w:t>
        <w:br/>
        <w:br/>
        <w:t>(optional) P. Ning and Y. L. Yin</w:t>
        <w:br/>
        <w:t>Efficient Software Implementation for Finite Field Multiplication in Normal Basis .</w:t>
        <w:br/>
      </w:r>
      <w:hyperlink r:id="rId33">
        <w:r>
          <w:rPr>
            <w:rStyle w:val="InternetLink"/>
          </w:rPr>
          <w:t>http://citeseer.nj.nec.com/49397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iran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Fast Crypto</w:t>
      </w:r>
    </w:p>
    <w:p>
      <w:pPr>
        <w:pStyle w:val="Normal"/>
        <w:rPr/>
      </w:pPr>
      <w:r>
        <w:rPr/>
        <w:t>Jerome Burke , John McDonald , Todd Austin , “Architectural support for fast symmetric-key cryptography,” Ninth international conference on Architectural support for programming languages and operating systems, ASPLOS, November 2000. (</w:t>
      </w:r>
      <w:hyperlink r:id="rId34">
        <w:r>
          <w:rPr>
            <w:rStyle w:val="InternetLink"/>
          </w:rPr>
          <w:t>asplos9_crypto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u, Chris Weaver and Todd Austin, “CryptoManiac: A Fast Flexible Architecture for Secure Communication.”  ISCA 2001, pp. 110-119, 2001. (</w:t>
      </w:r>
      <w:hyperlink r:id="rId35">
        <w:r>
          <w:rPr>
            <w:rStyle w:val="InternetLink"/>
          </w:rPr>
          <w:t>ISCA2001cyrptomaniac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ivest, M.J.B. Robshaw, R. Sidney and Y. L. Yin“The RC6 Block Cipher,” ???, August 1998 (</w:t>
      </w:r>
      <w:hyperlink r:id="rId36">
        <w:r>
          <w:rPr>
            <w:rStyle w:val="InternetLink"/>
          </w:rPr>
          <w:t>rc6v11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, A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Rives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de Channel Attacks</w:t>
      </w:r>
    </w:p>
    <w:p>
      <w:pPr>
        <w:pStyle w:val="Normal"/>
        <w:rPr/>
      </w:pPr>
      <w:r>
        <w:rPr/>
        <w:t>Yuval Ishai, Amit Sahai and David Wagner, “Private Circuits: Securing Hardware against Probing Attacks,” ??? (</w:t>
      </w:r>
      <w:hyperlink r:id="rId37">
        <w:r>
          <w:rPr>
            <w:rStyle w:val="InternetLink"/>
          </w:rPr>
          <w:t>privcirc-crypto03.pdf</w:t>
        </w:r>
      </w:hyperlink>
      <w:r>
        <w:rPr/>
        <w:t>)  - theorectical found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w</w:t>
      </w:r>
    </w:p>
    <w:p>
      <w:pPr>
        <w:pStyle w:val="Normal"/>
        <w:rPr/>
      </w:pPr>
      <w:r>
        <w:rPr/>
        <w:t>Lawrence Lessig, “The Law of the Horse: What Cyberlaw Might Teach”. Harvard Law Review Vol. 113:501, pp. 501-546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OMPUTER ARCHITE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ultithreading</w:t>
      </w:r>
    </w:p>
    <w:p>
      <w:pPr>
        <w:pStyle w:val="Normal"/>
        <w:rPr/>
      </w:pPr>
      <w:r>
        <w:rPr/>
        <w:t xml:space="preserve">D. Tullsen, S. Eggers, and H. Levy, "Simultaneous Multithreading: Maximizing On-Chip Parallelism", in Proceedings of the 22nd International  Symposium on Computer Architecture, June 1995, pp. 392-4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Koufaty and Deborah T. Marr, "Hyperthreading Technology in the Netburst Microarchitecture", IEEE Micro Vol. 23 Number 2, pp. 56-65, April 2003.</w:t>
      </w:r>
    </w:p>
    <w:p>
      <w:pPr>
        <w:pStyle w:val="Normal"/>
        <w:rPr>
          <w:b/>
          <w:b/>
        </w:rPr>
      </w:pPr>
      <w:r>
        <w:rPr>
          <w:b/>
        </w:rPr>
        <w:t>Micro-architecture:</w:t>
      </w:r>
    </w:p>
    <w:p>
      <w:pPr>
        <w:pStyle w:val="Normal"/>
        <w:rPr/>
      </w:pPr>
      <w:r>
        <w:rPr/>
        <w:t xml:space="preserve">Subbarao Palacharla , Norman P. Jouppi , J. E. Smith, “Complexity-effective superscalar processors”,      Proceedings of the 24th international symposium on Computer architecture June 1997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(optional) Vikas Agarwal , M. S. Hrishikesh , Stephen W. Keckler , Doug Burger , “Clock rate versus IPC”, ACM SIGARCH Computer Architecture News , Proceedings of the 27</w:t>
      </w:r>
      <w:r>
        <w:rPr>
          <w:vertAlign w:val="superscript"/>
        </w:rPr>
        <w:t>th</w:t>
      </w:r>
      <w:r>
        <w:rPr/>
        <w:t xml:space="preserve"> annual international symposium on Computer architecture May 2000 Volume 28 Issue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ensible Processors, e.g., Xten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ardo Gonzalez, “Xtensa: A Configurable and Extensible Processor,” IEEE Micro Vol ?? No. ??, March-April 2000 pp. 60-70. (</w:t>
      </w:r>
      <w:hyperlink r:id="rId38">
        <w:r>
          <w:rPr>
            <w:rStyle w:val="InternetLink"/>
          </w:rPr>
          <w:t>ComputerArchitecture\xtensaoverview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Wang, Earl Killian, Dror Maydan and Chris Rowen, “Hardware/Software Instruction Set Configurability for System-on-Chip Processors,” DAC 2001, June 2001. (</w:t>
      </w:r>
      <w:hyperlink r:id="rId39">
        <w:r>
          <w:rPr>
            <w:rStyle w:val="InternetLink"/>
          </w:rPr>
          <w:t>ComputerArchitecture\wang_Tensilica.pdf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nsi Fei, Srivaths Ravi, Anand Raghunathan, Niraj Jha, “A Hybrid Energy Estimation Technique for Extensible Processors,” ??? (</w:t>
      </w:r>
      <w:hyperlink r:id="rId40">
        <w:r>
          <w:rPr>
            <w:rStyle w:val="InternetLink"/>
          </w:rPr>
          <w:t>ComputerArchitecture\Yunsi_asip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iologist’s Guide to Paracel’s Similarity Search Algorithms”, ??? (</w:t>
      </w:r>
      <w:hyperlink r:id="rId41">
        <w:r>
          <w:rPr>
            <w:rStyle w:val="InternetLink"/>
          </w:rPr>
          <w:t>Misc\Bio_Paracel\algorithm_tutorial_113001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i Z. Broder, Moses Charikar, Alan Frieze and Michael Mitzenmacher, “Minwise Independent Permutations”, ??? (</w:t>
      </w:r>
      <w:hyperlink r:id="rId42">
        <w:r>
          <w:rPr>
            <w:rStyle w:val="InternetLink"/>
          </w:rPr>
          <w:t>Misc\minwis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d to g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from Jeff Dwoskin):</w:t>
      </w:r>
    </w:p>
    <w:p>
      <w:pPr>
        <w:pStyle w:val="Normal"/>
        <w:rPr>
          <w:rStyle w:val="StrongEmphasis"/>
        </w:rPr>
      </w:pPr>
      <w:r>
        <w:rPr/>
        <w:t>J. Dennis, E. Van Horn. “</w:t>
      </w:r>
      <w:r>
        <w:rPr>
          <w:rStyle w:val="StrongEmphasis"/>
          <w:b w:val="false"/>
        </w:rPr>
        <w:t xml:space="preserve">Programming semantics for multiprogrammed computations.” </w:t>
      </w:r>
      <w:r>
        <w:rPr>
          <w:rStyle w:val="StrongEmphasis"/>
          <w:b w:val="false"/>
          <w:i/>
        </w:rPr>
        <w:t>Communications of the ACM</w:t>
      </w:r>
      <w:r>
        <w:rPr>
          <w:rStyle w:val="StrongEmphasis"/>
          <w:b w:val="false"/>
        </w:rPr>
        <w:t>, Volume 9, Issue 3.  March 1966.</w:t>
      </w:r>
    </w:p>
    <w:p>
      <w:pPr>
        <w:pStyle w:val="Endnote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J. Saltzer, M. Schroeder. “Protection of Information in Computer Systems.” </w:t>
      </w:r>
      <w:r>
        <w:rPr>
          <w:i/>
        </w:rPr>
        <w:t>Proceedings of the IEEE</w:t>
      </w:r>
      <w:r>
        <w:rPr/>
        <w:t>, 63(9):1278–1308, 1975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Michael Schroeder and Jerome Saltzer, “A Hardware Architecture for Implementing Protection Rings”, CACM Vol. 15 No. 3, March 1972. (</w:t>
      </w:r>
      <w:hyperlink r:id="rId43">
        <w:r>
          <w:rPr>
            <w:rStyle w:val="InternetLink"/>
          </w:rPr>
          <w:t>ProtectionRings_Schroeder&amp;Saltzer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P. Colwell, Edward F. Gehringer, E. Douglas Jensen. “Performance effects of architectural complexity in the Intel 432.” </w:t>
      </w:r>
      <w:r>
        <w:rPr>
          <w:rStyle w:val="Mediumbtext"/>
          <w:i/>
        </w:rPr>
        <w:t>ACM Transactions on Computer Systems,</w:t>
      </w:r>
      <w:r>
        <w:rPr>
          <w:rStyle w:val="Mediumbtext"/>
        </w:rPr>
        <w:t xml:space="preserve"> Volume 6, Issue 3. August 1988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D. A. Abramson, J. Rosenberg. </w:t>
      </w:r>
      <w:r>
        <w:rPr>
          <w:rStyle w:val="StrongEmphasis"/>
          <w:b w:val="false"/>
        </w:rPr>
        <w:t xml:space="preserve"> “The microarchitecture of a capability-based computer.” </w:t>
      </w:r>
      <w:r>
        <w:rPr>
          <w:rStyle w:val="Mediumbtext"/>
          <w:i/>
        </w:rPr>
        <w:t>International Symposium on Microarchitecture</w:t>
      </w:r>
      <w:r>
        <w:rPr>
          <w:i/>
        </w:rPr>
        <w:t>,</w:t>
      </w:r>
      <w:r>
        <w:rPr/>
        <w:t xml:space="preserve"> </w:t>
      </w:r>
      <w:r>
        <w:rPr>
          <w:rStyle w:val="Mediumbtext"/>
          <w:i/>
        </w:rPr>
        <w:t>Proceedings of the 19th annual workshop on Microprogramming</w:t>
      </w:r>
      <w:r>
        <w:rPr>
          <w:rStyle w:val="Mediumbtext"/>
        </w:rPr>
        <w:t>. pp. 138-145. New York, NY. 1986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W. Wulf, E. Cohen, W. Corwin, A. Jones, R. Levin, C. Pierson, and E Pollack. “HYDRA: The kernel of a multiprocessor operating system.” </w:t>
      </w:r>
      <w:r>
        <w:rPr>
          <w:i/>
        </w:rPr>
        <w:t>Communications of the ACM</w:t>
      </w:r>
      <w:r>
        <w:rPr/>
        <w:t>, 17(6):337-345, June 1974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J. S. Shapiro, J. M. Smith, D. J. Farber. “</w:t>
      </w:r>
      <w:r>
        <w:rPr>
          <w:rStyle w:val="StrongEmphasis"/>
          <w:b w:val="false"/>
        </w:rPr>
        <w:t xml:space="preserve">EROS: a fast capability system.” </w:t>
      </w:r>
      <w:r>
        <w:rPr>
          <w:rStyle w:val="Mediumbtext"/>
          <w:i/>
        </w:rPr>
        <w:t>Proceedings of the seventeenth ACM symposium on Operating systems principles,</w:t>
      </w:r>
      <w:r>
        <w:rPr>
          <w:rStyle w:val="Mediumbtext"/>
        </w:rPr>
        <w:t xml:space="preserve"> pp. 170-185.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btext">
    <w:name w:val="mediumb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cureOS/popek_virtualizable.pdf" TargetMode="External"/><Relationship Id="rId3" Type="http://schemas.openxmlformats.org/officeDocument/2006/relationships/hyperlink" Target="../in/ProtectionRings_Schroeder&amp;Saltzer.pdf" TargetMode="External"/><Relationship Id="rId4" Type="http://schemas.openxmlformats.org/officeDocument/2006/relationships/hyperlink" Target="http://seclab.cs.ucdavis.edu/projects/history/papers/karg74.pdf" TargetMode="External"/><Relationship Id="rId5" Type="http://schemas.openxmlformats.org/officeDocument/2006/relationships/hyperlink" Target="http://domino.watson.ibm.com/library/cyberdig.nsf/papers?SearchView&amp;Query=(multics)&amp;SearchMax=10" TargetMode="External"/><Relationship Id="rId6" Type="http://schemas.openxmlformats.org/officeDocument/2006/relationships/hyperlink" Target="http://www.multicians.org/" TargetMode="External"/><Relationship Id="rId7" Type="http://schemas.openxmlformats.org/officeDocument/2006/relationships/hyperlink" Target="http://www.multicians.org/fjcc1.html" TargetMode="External"/><Relationship Id="rId8" Type="http://schemas.openxmlformats.org/officeDocument/2006/relationships/hyperlink" Target="http://web.mit.edu/Saltzer/www/publications/f7y/f7y.html" TargetMode="External"/><Relationship Id="rId9" Type="http://schemas.openxmlformats.org/officeDocument/2006/relationships/hyperlink" Target="http://www.research.ibm.com/gsal/tcpa/" TargetMode="External"/><Relationship Id="rId10" Type="http://schemas.openxmlformats.org/officeDocument/2006/relationships/hyperlink" Target="../in/ELE572Fall2004Readings/kennell_GenuityofRemote.pdf" TargetMode="External"/><Relationship Id="rId11" Type="http://schemas.openxmlformats.org/officeDocument/2006/relationships/hyperlink" Target="../in/chowUsenix.pdf" TargetMode="External"/><Relationship Id="rId12" Type="http://schemas.openxmlformats.org/officeDocument/2006/relationships/hyperlink" Target="../in/DDoSSurveyPaper_20030516_Final.pdf" TargetMode="External"/><Relationship Id="rId13" Type="http://schemas.openxmlformats.org/officeDocument/2006/relationships/hyperlink" Target="../in/packet_score.pdf" TargetMode="External"/><Relationship Id="rId14" Type="http://schemas.openxmlformats.org/officeDocument/2006/relationships/hyperlink" Target="../in/packet_score.pdf" TargetMode="External"/><Relationship Id="rId15" Type="http://schemas.openxmlformats.org/officeDocument/2006/relationships/hyperlink" Target="../in/ELE572Fall2004Readings/moore_Usenix_DoSactivity.pdf" TargetMode="External"/><Relationship Id="rId16" Type="http://schemas.openxmlformats.org/officeDocument/2006/relationships/hyperlink" Target="../in/draft-iab-dos-00.txt" TargetMode="External"/><Relationship Id="rId17" Type="http://schemas.openxmlformats.org/officeDocument/2006/relationships/hyperlink" Target="../in/bellardoDoSin802.11.pdf" TargetMode="External"/><Relationship Id="rId18" Type="http://schemas.openxmlformats.org/officeDocument/2006/relationships/hyperlink" Target="../in/wormholeAttacks_ndss04.pdf" TargetMode="External"/><Relationship Id="rId19" Type="http://schemas.openxmlformats.org/officeDocument/2006/relationships/hyperlink" Target="../in/DoSinSensorNetworks.pdf" TargetMode="External"/><Relationship Id="rId20" Type="http://schemas.openxmlformats.org/officeDocument/2006/relationships/hyperlink" Target="mailto:W2Kguides@nsa.gov" TargetMode="External"/><Relationship Id="rId21" Type="http://schemas.openxmlformats.org/officeDocument/2006/relationships/hyperlink" Target="../in/emailSecurity.pdf" TargetMode="External"/><Relationship Id="rId22" Type="http://schemas.openxmlformats.org/officeDocument/2006/relationships/hyperlink" Target="../in/Beyond_Detection_WP.pdf" TargetMode="External"/><Relationship Id="rId23" Type="http://schemas.openxmlformats.org/officeDocument/2006/relationships/hyperlink" Target="../in/SecurityEmbeddedSystemsDAC.pdf" TargetMode="External"/><Relationship Id="rId24" Type="http://schemas.openxmlformats.org/officeDocument/2006/relationships/hyperlink" Target="../in/BuffOverflow_Shao.pdf" TargetMode="External"/><Relationship Id="rId25" Type="http://schemas.openxmlformats.org/officeDocument/2006/relationships/hyperlink" Target="../in/pau-cheng.pdf" TargetMode="External"/><Relationship Id="rId26" Type="http://schemas.openxmlformats.org/officeDocument/2006/relationships/hyperlink" Target="../in/Anderson_CryptoTransactions.pdf" TargetMode="External"/><Relationship Id="rId27" Type="http://schemas.openxmlformats.org/officeDocument/2006/relationships/hyperlink" Target="../in/Anderson_WhyCryptosystemsFail.pdf" TargetMode="External"/><Relationship Id="rId28" Type="http://schemas.openxmlformats.org/officeDocument/2006/relationships/hyperlink" Target="../in/Anderson_TamperResistence.pdf" TargetMode="External"/><Relationship Id="rId29" Type="http://schemas.openxmlformats.org/officeDocument/2006/relationships/hyperlink" Target="../in/ode.pdf" TargetMode="External"/><Relationship Id="rId30" Type="http://schemas.openxmlformats.org/officeDocument/2006/relationships/hyperlink" Target="../in/lrsw.pdf" TargetMode="External"/><Relationship Id="rId31" Type="http://schemas.openxmlformats.org/officeDocument/2006/relationships/hyperlink" Target="../in/pki-risks.pdf" TargetMode="External"/><Relationship Id="rId32" Type="http://schemas.openxmlformats.org/officeDocument/2006/relationships/hyperlink" Target="http://citeseer.nj.nec.com/brown01software.html" TargetMode="External"/><Relationship Id="rId33" Type="http://schemas.openxmlformats.org/officeDocument/2006/relationships/hyperlink" Target="http://citeseer.nj.nec.com/493972.html" TargetMode="External"/><Relationship Id="rId34" Type="http://schemas.openxmlformats.org/officeDocument/2006/relationships/hyperlink" Target="../in/asplos9_crypto.pdf" TargetMode="External"/><Relationship Id="rId35" Type="http://schemas.openxmlformats.org/officeDocument/2006/relationships/hyperlink" Target="../in/ISCA2001cyrptomaniac.pdf" TargetMode="External"/><Relationship Id="rId36" Type="http://schemas.openxmlformats.org/officeDocument/2006/relationships/hyperlink" Target="../in/rc6v11.pdf" TargetMode="External"/><Relationship Id="rId37" Type="http://schemas.openxmlformats.org/officeDocument/2006/relationships/hyperlink" Target="../in/privcirc-crypto03.pdf" TargetMode="External"/><Relationship Id="rId38" Type="http://schemas.openxmlformats.org/officeDocument/2006/relationships/hyperlink" Target="../in/ComputerArchitecture/xtensaoverview.pdf" TargetMode="External"/><Relationship Id="rId39" Type="http://schemas.openxmlformats.org/officeDocument/2006/relationships/hyperlink" Target="../in/ComputerArchitecture/wang_Tensilica.pdf" TargetMode="External"/><Relationship Id="rId40" Type="http://schemas.openxmlformats.org/officeDocument/2006/relationships/hyperlink" Target="../in/ComputerArchitecture/Yunsi_asip.pdf" TargetMode="External"/><Relationship Id="rId41" Type="http://schemas.openxmlformats.org/officeDocument/2006/relationships/hyperlink" Target="../in/Misc/Bio_Paracel/algorithm_tutorial_113001.pdf" TargetMode="External"/><Relationship Id="rId42" Type="http://schemas.openxmlformats.org/officeDocument/2006/relationships/hyperlink" Target="../in/Misc/minwise.pdf" TargetMode="External"/><Relationship Id="rId43" Type="http://schemas.openxmlformats.org/officeDocument/2006/relationships/hyperlink" Target="../in/ProtectionRings_Schroeder&amp;Saltzer.pdf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0:03:00Z</dcterms:created>
  <dc:creator>Ruby Lee</dc:creator>
  <dc:description/>
  <dc:language>en-US</dc:language>
  <cp:lastModifiedBy>Ruby Lee</cp:lastModifiedBy>
  <dcterms:modified xsi:type="dcterms:W3CDTF">2004-09-12T20:03:00Z</dcterms:modified>
  <cp:revision>2</cp:revision>
  <dc:subject/>
  <dc:title>Multics – the first seven years, F</dc:title>
</cp:coreProperties>
</file>