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7 : INFLOWS OF EMPLOYED [IM]MIGRANTS BY SEX AND BY CITIZENSHIP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New Zealand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Inflows of (im)migrant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groups  by citizenship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by absolute numbers 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37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57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80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Western Samo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98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2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3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02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87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7022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02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995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iji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Western Samo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62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1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5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85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28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8262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68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575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iji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Western Samo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22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7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9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81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51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811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48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629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iji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Taiwan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26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6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3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04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13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01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70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303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Hong Kong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Taiwan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47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8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73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41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15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28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54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741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Hong Kong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iji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94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55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75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743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63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65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986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672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Hong Kong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Malaysi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94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2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8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76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69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52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06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456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South Kore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Hong Kong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81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65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8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703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674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9695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97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725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South Kore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Hong Kong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87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894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6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104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646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871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706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004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hin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South Kore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64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3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7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12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15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1142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63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511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nited Kingdom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Japan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hin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ali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South Kore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29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87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51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41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25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30:00Z</dcterms:created>
  <dc:creator>Yongjun Sun</dc:creator>
  <dc:description/>
  <dc:language>en-US</dc:language>
  <cp:lastModifiedBy>Yongjun Sun</cp:lastModifiedBy>
  <dcterms:modified xsi:type="dcterms:W3CDTF">2001-06-03T22:32:00Z</dcterms:modified>
  <cp:revision>1</cp:revision>
  <dc:subject/>
  <dc:title>TABLE  7 : INFLOWS OF EMPLOYED [IM]MIGRANTS BY SEX AND BY CITIZENSHIP, ABSOLUTE NUMBERS, 1986 - 2001</dc:title>
</cp:coreProperties>
</file>