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Steven T. Birdine</w:t>
      </w:r>
    </w:p>
    <w:p>
      <w:pPr>
        <w:pStyle w:val="Normal"/>
        <w:rPr/>
      </w:pPr>
      <w:r>
        <w:rPr/>
        <w:t>President/CEO</w:t>
      </w:r>
    </w:p>
    <w:p>
      <w:pPr>
        <w:pStyle w:val="Normal"/>
        <w:rPr/>
      </w:pPr>
      <w:r>
        <w:rPr/>
        <w:t>Affirmations In Action!</w:t>
      </w:r>
    </w:p>
    <w:p>
      <w:pPr>
        <w:pStyle w:val="Normal"/>
        <w:rPr/>
      </w:pPr>
      <w:r>
        <w:rPr/>
        <w:t>8417 Locust Grove Drive</w:t>
      </w:r>
    </w:p>
    <w:p>
      <w:pPr>
        <w:pStyle w:val="Normal"/>
        <w:rPr/>
      </w:pPr>
      <w:r>
        <w:rPr/>
        <w:t>Laurel MD 20707</w:t>
      </w:r>
    </w:p>
    <w:p>
      <w:pPr>
        <w:pStyle w:val="Normal"/>
        <w:rPr/>
      </w:pPr>
      <w:r>
        <w:rPr/>
        <w:t>317-590-6484</w:t>
      </w:r>
    </w:p>
    <w:p>
      <w:pPr>
        <w:pStyle w:val="Normal"/>
        <w:rPr/>
      </w:pPr>
      <w:r>
        <w:rPr/>
        <w:t>sbirdine1@aol.com</w:t>
      </w:r>
    </w:p>
    <w:p>
      <w:pPr>
        <w:pStyle w:val="Normal"/>
        <w:rPr/>
      </w:pPr>
      <w:r>
        <w:rPr/>
        <w:t>stevebirdine.com (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“A CATALYST FOR CHANGE!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tivational Suppl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uch have we lowered our standards? We used to talk about building a strong race &amp; culture. Now, we talk about “bling bling” and a hip-hop lifesty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’d all be better off if everyone simply did THEIR JOB! It’s easy to sit and criticize others. Have you done all you can do in your current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point the finger to blame others THREE point right back at you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’s not about YOU! It’s about the organizat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questions to pon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can maximize my full potential as a man or woman…”if only?”</w:t>
      </w:r>
    </w:p>
    <w:p>
      <w:pPr>
        <w:pStyle w:val="Normal"/>
        <w:numPr>
          <w:ilvl w:val="0"/>
          <w:numId w:val="5"/>
        </w:numPr>
        <w:rPr/>
      </w:pPr>
      <w:r>
        <w:rPr/>
        <w:t>With all the legal liabilities why should an institution keep African-American</w:t>
      </w:r>
    </w:p>
    <w:p>
      <w:pPr>
        <w:pStyle w:val="Normal"/>
        <w:ind w:left="1080" w:hanging="0"/>
        <w:rPr/>
      </w:pPr>
      <w:r>
        <w:rPr/>
        <w:t>fraternities and sororities? What services do you provide that no one else can</w:t>
      </w:r>
    </w:p>
    <w:p>
      <w:pPr>
        <w:pStyle w:val="Normal"/>
        <w:ind w:left="1080" w:hanging="0"/>
        <w:rPr/>
      </w:pPr>
      <w:r>
        <w:rPr/>
        <w:t>offe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rican-Americans only literally free in America since 1964 (Civil Rights Act).</w:t>
      </w:r>
    </w:p>
    <w:p>
      <w:pPr>
        <w:pStyle w:val="Normal"/>
        <w:ind w:left="720" w:hanging="0"/>
        <w:rPr/>
      </w:pPr>
      <w:r>
        <w:rPr/>
        <w:t>Before then, this was STILL AN APARTHEID COUNTRY! Black folks taught America how to do better—to be democrat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 brags about being the greatest country in the world. But, most Americans have never been outside the country. How would most Americans kn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t help children dream with their “eyes ope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the “first day of the rest of your life.” You are where you are because of the choices you have made. SUCCESS IS A CHOICE! </w:t>
      </w:r>
      <w:r>
        <w:rPr>
          <w:b/>
          <w:bCs/>
        </w:rPr>
        <w:t>Every choice comes wit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onsequences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one was born an original—most people will die a copy of someone els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orities 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are the three most important things in your life?</w:t>
      </w:r>
    </w:p>
    <w:p>
      <w:pPr>
        <w:pStyle w:val="Normal"/>
        <w:numPr>
          <w:ilvl w:val="0"/>
          <w:numId w:val="6"/>
        </w:numPr>
        <w:rPr/>
      </w:pPr>
      <w:r>
        <w:rPr/>
        <w:t>Narrow your list down to the most important thing in your life</w:t>
      </w:r>
    </w:p>
    <w:p>
      <w:pPr>
        <w:pStyle w:val="Normal"/>
        <w:numPr>
          <w:ilvl w:val="0"/>
          <w:numId w:val="6"/>
        </w:numPr>
        <w:rPr/>
      </w:pPr>
      <w:r>
        <w:rPr/>
        <w:t>What would I see you doing to show me that “that’s THE most important thing in your life?  (if I followed you 2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It’s not what you say—it’s what you d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ders can’t be afraid to tell the truth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sh people could wear their intentions on their forehead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 a student—SCHOOL IS YOUR JOB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Keeping it real” has given us a safe place to fall. Why are college students trying </w:t>
      </w:r>
    </w:p>
    <w:p>
      <w:pPr>
        <w:pStyle w:val="Normal"/>
        <w:ind w:left="720" w:hanging="0"/>
        <w:rPr/>
      </w:pPr>
      <w:r>
        <w:rPr/>
        <w:t>“</w:t>
      </w:r>
      <w:r>
        <w:rPr/>
        <w:t>out gangster” the people they left behi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f discipline crit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dership is influence through inspiration. Real leaders aren’t afraid to surround themselves with strong people. Leaders need skills and pas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NE MIND—ONE BODY—ONE STRENGTH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ople do more of what they see you do than what you tell them to 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vision creates di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takes TEAMWORK to make the DREAM WOR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cure people make themselves feel good by making others feel b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rganization that doesn’t evolve becomes obso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you and/or your organization do if failure were not an op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al Setting Exerci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3-5 short term goals (6 months-year)</w:t>
      </w:r>
    </w:p>
    <w:p>
      <w:pPr>
        <w:pStyle w:val="Normal"/>
        <w:numPr>
          <w:ilvl w:val="0"/>
          <w:numId w:val="4"/>
        </w:numPr>
        <w:rPr/>
      </w:pPr>
      <w:r>
        <w:rPr/>
        <w:t>Identify three mid-range goals (1-5 years)</w:t>
      </w:r>
    </w:p>
    <w:p>
      <w:pPr>
        <w:pStyle w:val="Normal"/>
        <w:numPr>
          <w:ilvl w:val="0"/>
          <w:numId w:val="4"/>
        </w:numPr>
        <w:rPr/>
      </w:pPr>
      <w:r>
        <w:rPr/>
        <w:t>Identify three long term goals (5-10 years)</w:t>
      </w:r>
    </w:p>
    <w:p>
      <w:pPr>
        <w:pStyle w:val="Normal"/>
        <w:numPr>
          <w:ilvl w:val="0"/>
          <w:numId w:val="4"/>
        </w:numPr>
        <w:rPr/>
      </w:pPr>
      <w:r>
        <w:rPr/>
        <w:t>Identify three “challenges” that might keep you from reaching each goal</w:t>
      </w:r>
    </w:p>
    <w:p>
      <w:pPr>
        <w:pStyle w:val="Normal"/>
        <w:numPr>
          <w:ilvl w:val="0"/>
          <w:numId w:val="4"/>
        </w:numPr>
        <w:rPr/>
      </w:pPr>
      <w:r>
        <w:rPr/>
        <w:t>Identify three ways to overcome each challenge</w:t>
      </w:r>
    </w:p>
    <w:p>
      <w:pPr>
        <w:pStyle w:val="Normal"/>
        <w:numPr>
          <w:ilvl w:val="0"/>
          <w:numId w:val="4"/>
        </w:numPr>
        <w:rPr/>
      </w:pPr>
      <w:r>
        <w:rPr/>
        <w:t>What three things can you do TODAY OR TOMORROW to start you on the road to achieving those go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people want stuff to happen. Some wish things would happen. Others Make things happ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pend too much time worrying about people who are not 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y The Time We Get To 75 Years Old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have spent </w:t>
      </w:r>
      <w:r>
        <w:rPr>
          <w:b/>
          <w:bCs/>
        </w:rPr>
        <w:t>1 year looking for lost obj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have spent </w:t>
      </w:r>
      <w:r>
        <w:rPr>
          <w:b/>
          <w:bCs/>
        </w:rPr>
        <w:t>6 months waiting for the stoplight to turn gre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have spent </w:t>
      </w:r>
      <w:r>
        <w:rPr>
          <w:b/>
          <w:bCs/>
        </w:rPr>
        <w:t>3 years in meeti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have spent </w:t>
      </w:r>
      <w:r>
        <w:rPr>
          <w:b/>
          <w:bCs/>
        </w:rPr>
        <w:t>7 years in the bath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e need an S.O.S. (Save Our Selves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 accepts 2</w:t>
      </w:r>
      <w:r>
        <w:rPr>
          <w:vertAlign w:val="superscript"/>
        </w:rPr>
        <w:t>nd</w:t>
      </w:r>
      <w:r>
        <w:rPr/>
        <w:t xml:space="preserve"> Class Public Schools while demanding 1</w:t>
      </w:r>
      <w:r>
        <w:rPr>
          <w:vertAlign w:val="superscript"/>
        </w:rPr>
        <w:t>st</w:t>
      </w:r>
      <w:r>
        <w:rPr/>
        <w:t xml:space="preserve"> Class Prison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 “commitment” is supporting a decision like it was your own—even when it wasn’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round your self with less “characters” and more people of “character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haracter” is what you do when no one is loo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to believe in each other so much that we have to believe in our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y children need “special attention” NOT “special educ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two ways to come out of tragedy—bitter or b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make someone your “priority” when you are simply an “option” for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etter than a thousand useless words is one word that gives peace”—Budd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generate the results you communicate to your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must move out of your “origin” to move towards your “destin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we don’t nurture followship, we will continue to be a group of individuals doing “individual things” together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ople used to see themselves in the music. Now the music creates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can choose to work from a point of “desperation” or “inspira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ve people together make a FIST! Individually, you are only a f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that we love the ones who hurt us and hurt the ones that love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ool’s tongue is like a dog’s tail—always waggin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’t waste your time on someone who isn’t willing to waste his or her time on you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n who thinks he can and the man who thinks he can’t are BOTH right! Which one are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get in this world what you ask for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eatness doesn’t come to you. You have to reach for 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Let those who would change the world </w:t>
      </w:r>
      <w:r>
        <w:rPr>
          <w:u w:val="single"/>
        </w:rPr>
        <w:t>first</w:t>
      </w:r>
      <w:r>
        <w:rPr/>
        <w:t xml:space="preserve"> change themsel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has a right to their opinion. But, you must EARN the right to be hear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no success without discip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ong is wrong….a broken clock is right twice a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school full of idiots one of them will still be valedicto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cling to the old ways simply because they are old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essure is when you don’t what the heck you are doing.”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-Chuck Noll, Former Pittsburgh Steeler Co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ositive Things Happen To Positive Peopl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 genius was first considered a f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 called “reality shows” aren’t everybody’s reality. We have the power to create our own realit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stress BOTH vocation and educatio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ults need to LISTEN as much as they TALK to young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give yourself a minute to think you give yourself a chance to make a better dec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hing you tolerate will stay in your life. Anything you don’t—WON’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one else’s success holds a mirror to your life. Insecure/jealous people will ask “Why have they maximized their potential and I haven’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03:00Z</dcterms:created>
  <dc:creator>Valued Gateway Client</dc:creator>
  <dc:description/>
  <cp:keywords/>
  <dc:language>en-US</dc:language>
  <cp:lastModifiedBy>Preferred Customer</cp:lastModifiedBy>
  <dcterms:modified xsi:type="dcterms:W3CDTF">2007-02-08T18:53:00Z</dcterms:modified>
  <cp:revision>7</cp:revision>
  <dc:subject/>
  <dc:title>Motivational Supplement</dc:title>
</cp:coreProperties>
</file>